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Б ОРГАНИЗАЦИИ ОТДЫХА И ОЗДОРОВЛЕНИЯ РЕБЁ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969"/>
        <w:gridCol w:w="2423"/>
      </w:tblGrid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олоши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30_" мая 2025 г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ключения договор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Волошинская средняя общеобразовательная школа» Родионово-Несветайского района (МБОУ «Волошинская СОШ»), именуемое в дальнейшем «Организация», в лице директора Данильченко Евгения Александровича, действующего на основании Устава, с одной стороны, и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родителя (законного представителя) ребёнка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именуем___ в дальнейшем «Заказчик», с другой стороны, действующий в интересах несовершеннолетнего 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о настоящему Договору Организация обязуется оказать услуги по организации и обеспечению отдыха и оздоровления Ребёнка по приложению к настоящему Договору (далее -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Сроки оказания услуг Организацией (далее - период смены): с 02.06.2025 по 25.06.2025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Место оказания услуг Организацией: 346583, Ростовская область, Родионово-Несветайский район, х. Волошино, ул. Центральная, 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. Знакомить Заказчика с условиями размещения Ребё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Организовать 2-х разовое питание в школьной столовой   из расчёта   стоимости набора продуктов питания 262 рубля 71  копейка в день на одного ребен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5. Незамедлительно сообщать Заказчику о несчастных случаях, произошедших с Ребенком, а также о случаях заболевания или травмы Ребёнка, и обстоятельствах, которые могут нанести вред физическому и (или) психологическому здоровью Ребё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ё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Довести до сведения Ребё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8. Довести до сведения Ребё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ция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 Отказать в приеме Ребёнка в Организацию в случае непредставления в определенный Организацией срок документов, указанных в подпункте 2.3.1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2. Требовать от Заказчика возмещения вреда, причиненного Ребёнк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1. Предоставить Организации в определенный ей срок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ю документа, удостоверяющего личность Ребё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олиса страхования Ребёнка от несчастных случае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дицинскую справку (заключение) о состоянии здоровья Ребёнка, зачисленного в организацию отдыха детей и их оздоровле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2. Обеспечить Ребё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3. Обеспечить перевозку Ребёнка до определенного Организацией места сбора детей в сроки, установленные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Знакомиться с документами, регламентирующими деятельность Организации, права и обязанности Заказчика и Ребёнка, а также с условиями размещения и правилами посещения Ребёнка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3. Самостоятельно обеспечить организацию перевозки Ребёнка к месту оказания услуг Организацией и обр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4. Требовать от Организации возмещения ущерба и вреда, причиненного Организацией Ребён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Ответственность за пребывание Ребё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ёнка в Организации с родителем (законным представителем) Ребё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. 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едставления Заказчиком недостоверных документов о Ребенке, указанных в подпункте 2.3.1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60"/>
        <w:gridCol w:w="1853"/>
        <w:gridCol w:w="184"/>
        <w:gridCol w:w="142"/>
        <w:gridCol w:w="1899"/>
        <w:gridCol w:w="1503"/>
        <w:gridCol w:w="1522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1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лошинская СОШ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 и отчество (при наличии) родителя (законного представителя) Ребёнка</w:t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583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 </w:t>
            </w:r>
          </w:p>
        </w:tc>
      </w:tr>
      <w:tr>
        <w:trPr/>
        <w:tc>
          <w:tcPr>
            <w:tcW w:w="51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Волошино, ул. Центральная, 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5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Волошино, ул. Центральная, 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/КПП)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0004335</w:t>
            </w:r>
          </w:p>
        </w:tc>
        <w:tc>
          <w:tcPr>
            <w:tcW w:w="18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613001001</w:t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</w:t>
            </w:r>
          </w:p>
        </w:tc>
        <w:tc>
          <w:tcPr>
            <w:tcW w:w="1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40)246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school@mail.r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volschool.r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А. Данильченк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приема в Организацию детей-инвалидов и детей с ограниченными возможностями здоровья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s://normativ.kontur.ru/document?moduleid=1&amp;documentid=319169" \l "l40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Пункт 7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s://normativ.kontur.ru/document?moduleid=1&amp;documentid=311035" \l "l289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Приложение N 17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Footnote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0:00Z</dcterms:created>
  <dc:creator>Директор</dc:creator>
  <dc:description/>
  <dc:language>en-US</dc:language>
  <cp:lastModifiedBy>Техник</cp:lastModifiedBy>
  <cp:lastPrinted>2022-05-31T08:49:00Z</cp:lastPrinted>
  <dcterms:modified xsi:type="dcterms:W3CDTF">2025-04-22T10:50:00Z</dcterms:modified>
  <cp:revision>2</cp:revision>
  <dc:subject/>
  <dc:title/>
</cp:coreProperties>
</file>