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охождении ГИА-11 в дополнительный сентябрьский период 2021 года</w:t>
      </w:r>
    </w:p>
    <w:p>
      <w:pPr>
        <w:pStyle w:val="Style15"/>
        <w:shd w:fill="FFFFFF" w:val="clear"/>
        <w:spacing w:before="0" w:after="0"/>
        <w:rPr>
          <w:rStyle w:val="StrongEmphasis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роки проведения ГИА-11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в дополнительный сентябрьский период в 2021 году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 соответствии с приказами Министерства просвещения Российской Федерации и Федеральной службы по надзору в сфере образования и науки от 16.03.2021 № 105/307 «Об особенностях проведения государственной итоговой аттестации по образовательным программам среднего общего образования в 2021 году» и от 12.04.2021 года № 163/472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1 году» установлены дополнительные сроки проведения государственной итоговой аттестации по образовательным программам среднего общего образования (ГИА-11) </w:t>
      </w:r>
      <w:r>
        <w:rPr>
          <w:sz w:val="26"/>
          <w:szCs w:val="26"/>
        </w:rPr>
        <w:t>в сентябре 2021 года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>3 сентября 2021 года (пятница)</w:t>
      </w:r>
      <w:r>
        <w:rPr>
          <w:sz w:val="26"/>
          <w:szCs w:val="26"/>
        </w:rPr>
        <w:t> – русский язык (в форме ГВЭ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>6 сентября 2021 года (понедельник)</w:t>
      </w:r>
      <w:r>
        <w:rPr>
          <w:sz w:val="26"/>
          <w:szCs w:val="26"/>
        </w:rPr>
        <w:t> – математика (в форме ГВЭ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>13 сентября 2021 года (понедельник)</w:t>
      </w:r>
      <w:r>
        <w:rPr>
          <w:sz w:val="26"/>
          <w:szCs w:val="26"/>
        </w:rPr>
        <w:t> – резервные сроки дополнительного периода: русский язык (в форме ГВЭ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>15 сентября 2021 года (среда)</w:t>
      </w:r>
      <w:r>
        <w:rPr>
          <w:sz w:val="26"/>
          <w:szCs w:val="26"/>
        </w:rPr>
        <w:t> – резервные сроки дополнительного периода: математика (в форме ГВЭ)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Категории лиц, имеющих право участвовать в ГИА-11 в форме ГВЭ в дополнительный сентябрьский перио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ГИА в форме ГВЭ, не прошедшие ГИА по обязательным учебным предметам ГВЭ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(русскому языку, математике)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получившие неудовлетворительные результаты по двум обязательным  учебным предметам ГВЭ, либо получившие повторно неудовлетворительный  результат по одному из обязательных учебных предметов ГВЭ в установленные сро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, указанные в пункте 3 Особенносте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участники ГИА с ограниченными возможностями здоровья, участники ГИА - дети-инвалиды и инвалид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е прошедшие ГИА в форме ГВЭ по русскому языку или получившие повторно неудовлетворительный результат по указанному учебному предмету в установленные сро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ГИА в форме ЕГЭ, не прошедшие ЕГЭ по русскому языку в установленные сроки или получившие неудовлетворительный результат ЕГЭ по русскому языку в установленные сроки (проходят ГИА в форме ГВЭ по русскому языку и математике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, указанные в пункте 3 Особенносте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участники ГИА с ограниченными возможностями здоровья, участники ГИА - дети-инвалиды и инвалид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е прошедшие ГИА в форме ЕГЭ по русскому языку в установленные сроки или получившие повторно неудовлетворительный результат ЕГЭ по русскому языку  в установленные сроки (проходят ГИА в форме ГВЭ по русскому язы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ГИА, чьи результаты по обязательным учебным предметам были аннулированы председателем ГЭК в связи с нарушением Порядка проведения ГИА по образовательным программам среднего общего образования, утвержденного приказом Министерства Просвещения РФ   и Федеральной службы по надзору в сфере образования и науки от 07.11.2018 №190/1512, относятся к категории участников, не прошедших ГИА. Таким образом, такие участники вправе принять участие в ГИА в форме ГВЭ по русскому языку и математике в дополнительный сентябрьский период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роки, место и порядок подачи заявления на участие в ГИА-11 в форме ГВЭ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в дополнительный сентябрьский период в 2021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одачи заявления - не позднее, чем за две недели до начала указанного периода проведения ГИА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 20 августа 2021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одачи заявления - образовательная организация, в которую указанные лица восстанавливаются на срок, необходимый для прохождения ГИ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ается лично лицом, планирующим принять участие в ГИА-11, на основании документа, удостоверяющего его личность, или его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замена с ограниченными возможностями здоровья при подаче заявления предъявляют копию рекомендаций психолого-медико-педагогической комиссии, а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3:20:00Z</dcterms:created>
  <dc:creator>ms.natalina28@mail.ru</dc:creator>
  <dc:description/>
  <dc:language>en-US</dc:language>
  <cp:lastModifiedBy>family</cp:lastModifiedBy>
  <dcterms:modified xsi:type="dcterms:W3CDTF">2021-08-21T13:20:00Z</dcterms:modified>
  <cp:revision>2</cp:revision>
  <dc:subject/>
  <dc:title/>
</cp:coreProperties>
</file>