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граммы детских объединений, реализуемых в МБОУ «Волошинская СОШ» в 2020-2021 учебном году</w:t>
      </w:r>
    </w:p>
    <w:tbl>
      <w:tblPr>
        <w:tblW w:w="14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371"/>
        <w:gridCol w:w="8188"/>
      </w:tblGrid>
      <w:tr>
        <w:trPr>
          <w:trHeight w:val="27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етское объединени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ar-SA"/>
              </w:rPr>
              <w:t>Наименование программы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Данные о программе </w:t>
            </w:r>
          </w:p>
        </w:tc>
      </w:tr>
      <w:tr>
        <w:trPr>
          <w:trHeight w:val="55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ка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Мир вокального искусства» 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дведь Л.Н. Модифицированная дополнительная образовательная программа на основе программы по вокалу педагога дополнительного образования МОУ ДОД ЦДТ  г. Тимашевска </w:t>
            </w:r>
          </w:p>
        </w:tc>
      </w:tr>
      <w:tr>
        <w:trPr>
          <w:trHeight w:val="55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портивные игр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скетбо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рамма по баскетболу спортивно – оздоровительного направления 5-11 классов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Федеральная комплексная программа физического воспитания»/ под ред. В. И. Ляха, А. А. Зданевич. – Москва, 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Методическое пособие «Организация работы спортивных секций в школе: программы, рекомендации»/ авт. А.И. Каинов</w:t>
            </w:r>
          </w:p>
        </w:tc>
      </w:tr>
      <w:tr>
        <w:trPr>
          <w:trHeight w:val="20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портивные игр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утбо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«Комплексная программа физического воспитания учащихся 1 – 11 классов»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разовательная  программа «Комплексная программа физического воспитания учащихся 1 – 11 классов» / авт. В. И. Лях, А. А. Зданевич. – М.: Просвещение, 2012</w:t>
            </w:r>
          </w:p>
        </w:tc>
      </w:tr>
      <w:tr>
        <w:trPr>
          <w:trHeight w:val="372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работка конструкционных материалов. Резьба по дерев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грамма по курсу «Технология» для 5-11 классов   под редакцией Симоненко В.  Д.,  2011 г.</w:t>
            </w:r>
          </w:p>
        </w:tc>
      </w:tr>
      <w:tr>
        <w:trPr>
          <w:trHeight w:val="372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ратин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рамма по курсу внеурочной деятельности «Рукоделие»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Образовательная программа студии декоративно-прикладного творчества города Волгограда, автор – составитель Л. В. Горнова, 2015</w:t>
            </w:r>
          </w:p>
        </w:tc>
      </w:tr>
      <w:tr>
        <w:trPr>
          <w:trHeight w:val="20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ческий 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Эрудит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мерные программы основного общего образования по математике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ar-SA"/>
              </w:rPr>
              <w:t>7-9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ar-SA"/>
              </w:rPr>
              <w:t>Математика.</w:t>
            </w: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 xml:space="preserve"> Сборник рабочих программ. 5-6 классы: пособие для учителей  общеобразовательных  организаций: /[cост. Т.А. Бурмистрова]. – 4-е изд.,   – М.: Просвещение, 2015.- 80 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Алгебра.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Сборник рабочих программ. 7—9 классы: пособие для учителей общеобразовательных организаций / [составитель Т. А. Бурмистрова]. — 2-е изд., доп. — М.: Просвещение, 2014. — 96 с </w:t>
            </w: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УМК Г. В. Дорофеев и др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eastAsia="ar-SA"/>
              </w:rPr>
              <w:t>Геометрия.</w:t>
            </w: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 xml:space="preserve"> Сборник рабочих программ. 7-9 классы: пособие для учителей   общеобразовательных организаций/ [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ar-SA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 xml:space="preserve">ост. Т. А.  Бурмистрова]. – 2-е изд., дораб.   – М.: Просвещение, 2014.- 95 с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ar-SA"/>
              </w:rPr>
              <w:t>10-11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ar-SA"/>
              </w:rPr>
              <w:t>Алгебра и начала анализа 10-11 классы</w:t>
            </w: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. Программы   общеобразовательных учреждений. /Сост. Т. А. Бурмистрова, – 2-е изд., – М.: Просвещение, 201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ar-SA"/>
              </w:rPr>
              <w:t>Геометрия 10-11 классы</w:t>
            </w: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 xml:space="preserve">. Программы   общеобразовательных учреждений: /Сост.  Т.А. Бурмистрова. – 2-е изд., – М.: Просвещение, 2010.- 96 с. </w:t>
            </w:r>
          </w:p>
        </w:tc>
      </w:tr>
      <w:tr>
        <w:trPr>
          <w:trHeight w:val="20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аэробик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рные программы внеурочной деятельности. Начальное образование под редакцией В.А. Горского.  М.: Просвещение, 2011. (Стандарты второго поко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рограммы внеурочной спортивно-оздоровительной деятельности (корригирующая гимнастика для учащихся 1-4 классов), авторы П. В. Степанов, С. В. Сизяев, Т. Н. Сафронов, М.: Просвещение, 201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для общеобразовательных школ по физической культуре для 1–11-х классов  под редакцией А. П. Матвеева, Т. В. Петровой, 2012 г.</w:t>
            </w:r>
          </w:p>
        </w:tc>
      </w:tr>
      <w:tr>
        <w:trPr>
          <w:trHeight w:val="20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к труду и обороне (ГТО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урочная деятельность. Подготовка к сдаче комплекса ГТО»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«Внеурочная деятельность. Подготовка к сдаче комплекса ГТО»/ авторы В. С. Кузнецов, Г. А. Колодницкий, 201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 «О всероссийском физкультурно-спортивном комплексе «Готов к труду и обороне» (ГТО)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22:59:00Z</dcterms:created>
  <dc:creator>UVR</dc:creator>
  <dc:description/>
  <cp:keywords/>
  <dc:language>en-US</dc:language>
  <cp:lastModifiedBy>UVR</cp:lastModifiedBy>
  <dcterms:modified xsi:type="dcterms:W3CDTF">2020-09-07T23:03:00Z</dcterms:modified>
  <cp:revision>7</cp:revision>
  <dc:subject/>
  <dc:title/>
</cp:coreProperties>
</file>