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«Волошинская  средняя общеобразовательная школа»</w:t>
      </w:r>
    </w:p>
    <w:p>
      <w:pPr>
        <w:pStyle w:val="ParagraphStyle"/>
        <w:ind w:firstLine="570"/>
        <w:jc w:val="center"/>
        <w:rPr>
          <w:rStyle w:val="Normal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Родионово-Несветайского района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(МБОУ «Волошинская СОШ»)</w:t>
      </w:r>
    </w:p>
    <w:p>
      <w:pPr>
        <w:pStyle w:val="ParagraphStyle"/>
        <w:ind w:left="5664" w:firstLine="708"/>
        <w:rPr>
          <w:rStyle w:val="Normaltext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Е. А. Данильченко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9.04.2016</w:t>
      </w:r>
    </w:p>
    <w:p>
      <w:pPr>
        <w:pStyle w:val="ParagraphStyle"/>
        <w:ind w:firstLine="5460"/>
        <w:jc w:val="right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ParagraphStyle"/>
        <w:ind w:firstLine="546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ДОЛЖНОСТНАЯ ИНСТРУКЦИЯ</w:t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 xml:space="preserve">социального педагога 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9.04.2016                                                                                    № 37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1.1.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утвержденного приказом Министерства здравоохранения и социального развития Российской Федерации от 26 августа 2010 г. №761н.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2. Социальный педагог назначается и освобождается от должности директором Организации.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Социальный педагог должен иметь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ParagraphStyle"/>
        <w:ind w:firstLine="570"/>
        <w:jc w:val="both"/>
        <w:rPr>
          <w:rFonts w:cs="Arial"/>
          <w:color w:val="FF0000"/>
        </w:rPr>
      </w:pPr>
      <w:r>
        <w:rPr>
          <w:rFonts w:cs="Arial"/>
        </w:rPr>
        <w:t xml:space="preserve">1.4. </w:t>
      </w:r>
      <w:r>
        <w:rPr/>
        <w:t>Социальный педагог подчиняется непосредственно заместителю директора по учебно-воспитательной работе.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1.5. Социальный педагог должен знать: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Конвенцию о правах ребенка; основы социальной политики, права и государственного строительства, трудового и семейного законодательства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общую и социальную педагогику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- педагогическую, социальную, возрастную и детскую психологию; основы здоровьесбережения и организации здорового образа жизни, социальной гигиены;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социально-педагогические и диагностические методики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методы и способы использования образовательных технологий, в том числе дистанционных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основы работы с персональным компьютером, с электронной почтой и браузерами, мультимедийным оборудованием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 xml:space="preserve"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-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ParagraphStyle"/>
        <w:ind w:firstLine="570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- правила внутреннего трудового распорядка образовательной организации; правила по охране труда и пожарной безопасности. 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6. В своей деятельности социальный педагог руководствуется:</w:t>
      </w:r>
    </w:p>
    <w:p>
      <w:pPr>
        <w:pStyle w:val="ParagraphStyle"/>
        <w:ind w:firstLine="570"/>
        <w:jc w:val="both"/>
        <w:rPr/>
      </w:pPr>
      <w:r>
        <w:rPr/>
        <w:t>- Конституцией и законами Российской Федерации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нормативными актами и рекомендациями Министерства образования и науки РФ, решениями по вопросам образования областных и муниципальных органов управления образованием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правилами и нормами охраны труда, техники безопасности и противопожарной защиты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методическими рекомендациями федеральных, региональных, областных и муниципальных методических служб;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  <w:tab/>
        <w:t>Уставом и локальными правовыми актами образовательной организации, в т. ч. положениями настоящей должностной инструкции.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Style"/>
        <w:ind w:firstLine="57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Социальный педагог соблюдает Конвенцию о правах ребенка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2. Функции</w:t>
      </w:r>
    </w:p>
    <w:p>
      <w:pPr>
        <w:pStyle w:val="ParagraphStyle"/>
        <w:ind w:firstLine="57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сновными направлениями деятельности социального педагога являются:</w:t>
      </w:r>
    </w:p>
    <w:p>
      <w:pPr>
        <w:pStyle w:val="ParagraphStyle"/>
        <w:ind w:firstLine="570"/>
        <w:jc w:val="both"/>
        <w:rPr/>
      </w:pPr>
      <w:r>
        <w:rPr>
          <w:rFonts w:cs="Arial"/>
          <w:bCs/>
          <w:color w:val="000000"/>
        </w:rPr>
        <w:t>2.1. социально-педагогическое сопровождение образовательного и воспитательного процесса в школе и по месту жительства обучающихся (воспитанников);</w:t>
      </w:r>
    </w:p>
    <w:p>
      <w:pPr>
        <w:pStyle w:val="ParagraphStyle"/>
        <w:ind w:firstLine="570"/>
        <w:jc w:val="both"/>
        <w:rPr>
          <w:color w:val="000000"/>
        </w:rPr>
      </w:pPr>
      <w:r>
        <w:rPr>
          <w:rFonts w:cs="Arial"/>
          <w:bCs/>
          <w:color w:val="000000"/>
        </w:rPr>
        <w:t>2.2. реализация и контроль за реализацией мер социальной помощи и защиты обучающихся (воспитанников);</w:t>
      </w:r>
      <w:r>
        <w:rPr>
          <w:color w:val="000000"/>
        </w:rPr>
        <w:t xml:space="preserve"> </w:t>
      </w:r>
    </w:p>
    <w:p>
      <w:pPr>
        <w:pStyle w:val="ParagraphStyle"/>
        <w:ind w:firstLine="57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000000"/>
        </w:rPr>
        <w:t>2.3. осуществление комплекса мероприятий по воспитанию, образованию, развитию и социальной защите личности в школе и по месту жительства обучающихся (воспитанников).</w:t>
      </w:r>
      <w:r>
        <w:rPr>
          <w:color w:val="000000"/>
        </w:rPr>
        <w:t xml:space="preserve"> 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едагог выполняет следующие должностные обязан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1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Осуществляет комплекс мероприятий по воспитанию, образованию, развитию и социальной защите личности в организациях и по месту жительства обучающихся (воспитанников, дет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Изучает особенности личности обучающихся (воспитанников, детей) и их микросреды, условия их жизн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3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4. 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5. 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6. Принимает меры по социальной защите и социальной помощи, реализации прав и свобод личности обучающихся (воспитанников, дет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7. 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8. Способствует установлению гуманных, нравственно здоровых отношений в социальной сред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9. 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3.10. 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 ч. текстовые редакторы и электронные таблицы в свое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11. Участвует в организации их самостоятельной деятельности, в том числе исследовательск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12. Обсуждает с обучающимися (воспитанниками, детьми) актуальные события современ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3.13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14. 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3.15. 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 обучающихся (воспитанников, дет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3.16. 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7. Выполняет правила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18. Вносит предложения по улучшению и оздоровлению условий провед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9. Систематически повышает свою профессиональную квалифик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Проходит периодические бесплатные медицинские обсле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1.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ParagraphStyle"/>
        <w:ind w:firstLine="5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4. Права</w:t>
      </w:r>
    </w:p>
    <w:p>
      <w:pPr>
        <w:pStyle w:val="ParagraphStyle"/>
        <w:ind w:firstLine="570"/>
        <w:jc w:val="both"/>
        <w:rPr/>
      </w:pPr>
      <w:r>
        <w:rPr>
          <w:rFonts w:cs="Arial"/>
        </w:rPr>
        <w:t>Социальный педагог</w:t>
      </w:r>
      <w:r>
        <w:rPr>
          <w:rFonts w:cs="Arial"/>
          <w:color w:val="000000"/>
        </w:rPr>
        <w:t xml:space="preserve"> при исполнении профессиональных обязанностей имеет право: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участвовать в управлении образовательной организацией, защищать свою профессиональную честь и достоинство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выбирать и использовать методики обучения и воспитания, учебные пособия и материалы, учебники (из числа рекомендованных или допущенных Министерством образования и науки РФ) в соответствии с образовательной программой, утвержденной образовательной организацией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 xml:space="preserve">представлять на рассмотрение </w:t>
      </w:r>
      <w:r>
        <w:rPr>
          <w:rFonts w:cs="Arial"/>
        </w:rPr>
        <w:t>директора</w:t>
      </w:r>
      <w:r>
        <w:rPr>
          <w:rFonts w:cs="Arial"/>
          <w:color w:val="000000"/>
        </w:rPr>
        <w:t xml:space="preserve"> Организации предложения по вопросам своей деятельности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получать от руководителей и специалистов организации информацию, необходимую для осуществления своей деятельности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требовать от руководства организации оказания содействия в исполнении своих должностных обязанностей;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 xml:space="preserve">использовать рабочее место, соответствующее требованиям охраны труда, получать от работодателя достоверную информацию об условиях и охране труда на рабочем месте; </w:t>
      </w:r>
    </w:p>
    <w:p>
      <w:pPr>
        <w:pStyle w:val="ParagraphStyle"/>
        <w:numPr>
          <w:ilvl w:val="0"/>
          <w:numId w:val="1"/>
        </w:numPr>
        <w:jc w:val="both"/>
        <w:rPr>
          <w:color w:val="000000"/>
        </w:rPr>
      </w:pPr>
      <w:r>
        <w:rPr>
          <w:rFonts w:cs="Arial"/>
          <w:color w:val="000000"/>
        </w:rPr>
        <w:t>повышать профессиональную квалификацию, проходить аттестацию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/>
      </w:pPr>
      <w:r>
        <w:rPr>
          <w:rFonts w:cs="Arial"/>
          <w:b/>
          <w:bCs/>
          <w:color w:val="000000"/>
        </w:rPr>
        <w:t>5. Ответственно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установленном законодательством Российской Федерации порядке социальный педагог несет ответственность за жизнь и здоровье обучающихся (воспитанников) во время социально-педагогических мероприятий, а также за нарушение прав и свобод обучающихся (воспитанников) во время проведения подоб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2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 в РФ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Взаимоотношения. Связи по долж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едаго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1. работает по графику, составленному, исходя из 36-часовой рабочей недели, и утвержденному директором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2. планирует свою работу на каждый учебный год и каждую учебную четверть под руководством заместителя директора по учебно-воспитательной работе.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 План утверждается директором образовательной организации не позднее пяти дней с начала планируемого пери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3. представляет директору Организации письменный отчет о своей деятельности в течение 10 дней по окончании каждой учебной четвер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4. получает от администрации образовательной организации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образовательной организации, родителями (законными представителями) обучающихся (воспитанников), а также с органами опеки (попечительства) и социальной защи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6.6. Проходит инструктаж по технике безопасности, производственной санитарии и пожарной безопасности под руководством директора Организации.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phStyl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ind w:left="708" w:firstLine="708"/>
        <w:jc w:val="both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. А. Крыщенко</w:t>
      </w:r>
      <w:r>
        <w:rPr>
          <w:rFonts w:cs="Arial"/>
          <w:bCs/>
          <w:color w:val="000000"/>
        </w:rPr>
        <w:t xml:space="preserve">.     </w:t>
      </w:r>
    </w:p>
    <w:p>
      <w:pPr>
        <w:pStyle w:val="ParagraphStyle"/>
        <w:ind w:left="4248" w:firstLine="708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согласования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4:00Z</dcterms:created>
  <dc:creator>Сергей</dc:creator>
  <dc:description/>
  <cp:keywords/>
  <dc:language>en-US</dc:language>
  <cp:lastModifiedBy>family</cp:lastModifiedBy>
  <cp:lastPrinted>2010-01-29T20:47:00Z</cp:lastPrinted>
  <dcterms:modified xsi:type="dcterms:W3CDTF">2016-04-29T18:43:00Z</dcterms:modified>
  <cp:revision>5</cp:revision>
  <dc:subject/>
  <dc:title>Муниципальное общеобразовательное учреждение</dc:title>
</cp:coreProperties>
</file>