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Волош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Е. А. Даниль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. ______. 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Волошин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 - 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ая работа в школе сложна и многообразна. Это воспитание в процессе обучения, воспитание в обществе и коллективе, семье и школе, это самовоспитание и перевоспитание, это многообразная воспитательная работа в процессе игры, общения, общественной деятельности, самодеятельности, труда, самотворчества и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вершенствования системы воспитания в МБОУ «Волошинская СОШ»</w:t>
      </w:r>
      <w:r>
        <w:rPr>
          <w:rFonts w:cs="Times New Roman" w:ascii="Times New Roman" w:hAnsi="Times New Roman"/>
          <w:sz w:val="28"/>
          <w:szCs w:val="28"/>
        </w:rPr>
        <w:t xml:space="preserve">, укрепления и развития воспитательного потенциала в социокультурном пространстве школы и Родионово – Несветайского района, на основе взаимодействия систем общего и дополнительного образования, основываясь на «Стратегию развития воспитания в Российской Федерации на период до 2025 года», на Программу развития воспитательной компоненты в МБОУ «Волошинская СОШ», на Региональный проект «Воспитан-на-Дону», бы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нкретизировано содержание основных направлений </w:t>
      </w:r>
      <w:r>
        <w:rPr>
          <w:rFonts w:cs="Times New Roman" w:ascii="Times New Roman" w:hAnsi="Times New Roman"/>
          <w:sz w:val="28"/>
          <w:szCs w:val="28"/>
        </w:rPr>
        <w:t>организации воспитания и социализации учащихся шко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-патриотическое, духовно - нравственное воспитание, воспитание положительного отношения к труду, интеллектуальное воспитание, здоровьесберегающее воспитание,  социокультурное воспитание,  культуротворческое и эстетическое воспитание, правовое воспитание и культура безопасности, воспитание семейных ценностей, формирование коммуникативной культуры, экологическое воспитание.</w:t>
      </w:r>
    </w:p>
    <w:p>
      <w:pPr>
        <w:pStyle w:val="P2"/>
        <w:shd w:fill="FFFFFF" w:val="clear"/>
        <w:spacing w:before="0" w:after="0"/>
        <w:rPr>
          <w:rStyle w:val="S1"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P2"/>
        <w:shd w:fill="FFFFFF" w:val="clear"/>
        <w:spacing w:before="0" w:after="0"/>
        <w:rPr/>
      </w:pPr>
      <w:r>
        <w:rPr>
          <w:rStyle w:val="S1"/>
          <w:bCs/>
          <w:sz w:val="28"/>
          <w:szCs w:val="28"/>
          <w:u w:val="single"/>
        </w:rPr>
        <w:t>Цель воспитания учащихся</w:t>
      </w:r>
      <w:r>
        <w:rPr>
          <w:sz w:val="28"/>
          <w:szCs w:val="28"/>
        </w:rPr>
        <w:t>: способствовать формированию социально – адаптированной личности и развитие её коммуникативных способнос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охватывает весь педагогический процесс, пронизывает все её структуры, интегрируя учебные занятия и внеурочную жизнь учащихся, разнообразные виды деятельности, формы общения, традиции, всю школьную среду и связи с социумом, через выполнение следующих задач: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Cs/>
          <w:sz w:val="28"/>
          <w:szCs w:val="28"/>
          <w:u w:val="single"/>
        </w:rPr>
        <w:t>задачи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8"/>
          <w:szCs w:val="28"/>
        </w:rPr>
        <w:t>1. Формировать личность, умеющую строить свои взаимоотношения на основе мира, сотрудничества и взаимопонимания.</w:t>
      </w:r>
    </w:p>
    <w:p>
      <w:pPr>
        <w:pStyle w:val="P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здание и поддержание условий для формирования личностных структур, обеспечивающих высокий уровень развития личностного потенциала и его реализации в будущем.</w:t>
      </w:r>
    </w:p>
    <w:p>
      <w:pPr>
        <w:pStyle w:val="P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Развитие самоуправления учащихся, предоставление им реальных возможностей в деятельности творческих и общественных идей.</w:t>
      </w:r>
    </w:p>
    <w:p>
      <w:pPr>
        <w:pStyle w:val="P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 Укрепление здоровья ребёнка средствами физической культуры и спорта.</w:t>
      </w:r>
    </w:p>
    <w:p>
      <w:pPr>
        <w:pStyle w:val="P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 Вовлечение учащихся в систему дополнительного образования с целью обеспечения самореализации личности.</w:t>
      </w:r>
    </w:p>
    <w:p>
      <w:pPr>
        <w:pStyle w:val="P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 Создание условий для участия семей учащихся в воспитательном процессе, привлечение родителей к участию в самоуправлении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ить воспитательную работу по всем воспитательным программам МБОУ «Волошинская СОШ».</w:t>
      </w:r>
    </w:p>
    <w:p>
      <w:pPr>
        <w:pStyle w:val="Style2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ь работу по формированию основ коммуникативной, экологической, эстетической культуры личности, по творческому воспитанию развития личности   учащихся в процессе личностно-ориентированного подхода в обучении и воспитании школьник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духовно – нравственному, правовому воспитанию учащихся, культуре безопасности во всех сферах жизн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работу с подростками, состоящими на внутришкольном учёте, в «группе риска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органов ученического самоуправления в класс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м руководителям старших классов активизировать работу по профориентации в соответствии с личными интересами, индивидуальными особенностями учащихся, с учётом потребностей рынка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ить роль семьи в воспитании детей и привлечение родителей к работе психолого – педагогического лектория в классах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работу по созданию условий для сохранения и укрепления здоровья учащихс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ить совместную работу классных руководителей, педагога - психолога, социального педагога по профилактике асоциального поведения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направления воспитательной работы в 2018 – 2019 учебном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017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воспитательной работы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работы по данному направлению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ание уважения к правам, свободам и обязанностям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ценностных представлений о любви к России, народам Российской Федерации, к своей малой Родин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воение ценности и содержания таких понятий как «служение Отечеству», «правовая система и правовое государство», «гражданское общество», об этических категориях «свобода и ответственность», о мировоззренческих понятиях «честь», «совесть», «долг», «справедливость» «доверие» и друго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нравственных представлений о долге, чести и достоинстве в контексте отношения к Отечеству, к согражданам, к семь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 – нравствен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у обучающихся уважительного отношения к традициям, культуре и языку своего народа и других народов Росс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обучающихся представлений об уважении к человеку труда, о ценности труда и творчества для личности, общества и государ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е образование, адекватное потребностям рынкам труда, механизмы трудоустройства и адаптации молодого специалиста в профессиональной среде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представлений о своей роли и практического опыта в производстве культуры и культурного продук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ловий для проявления и развития индивидуальных творческих способ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основ для восприятия диалога культур и диалога цивилизаций на основе восприятия уникальных и универсальных эстетических цен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окультурн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эколог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учение учащимися природы и истории родн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правильного отношения к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природоохранных акций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 и культура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поведении, о влиянии на безопасность молодых людей отдельных молодёжных субкультур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семейных ценностей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1"/>
                <w:b/>
                <w:bCs/>
              </w:rPr>
              <w:t> </w:t>
            </w:r>
            <w:r>
              <w:rPr>
                <w:rStyle w:val="S1"/>
                <w:b/>
                <w:bCs/>
              </w:rPr>
              <w:t xml:space="preserve">- </w:t>
            </w:r>
            <w:r>
              <w:rPr>
                <w:sz w:val="28"/>
                <w:szCs w:val="28"/>
              </w:rPr>
              <w:t>создать атмосферу взаимопонимания между детьми, учителями и родителями в образовательной и воспитательной среде;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 семьи учащихся и условия воспитания ребёнка в семье;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тесную и плодотворную связь с родителями, привлекать их к учебной и внеурочной деятельности детей, внеклассной работе;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формированию доверительных и доброжелательных отношений между родителями и детьми, педагогами и родителями;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ить проблемы и способы содействия развитию личности детей;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важительное отношение ко всем членам семьи;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интерес к истории своей семьи, её традициям;</w:t>
            </w:r>
          </w:p>
          <w:p>
            <w:pPr>
              <w:pStyle w:val="P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мнение семей учащихся о школе и к уровню образовательных услу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оммуникативной культуры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воить продуктивные приемы бесконфликтного общения на разных уровн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тивировать учащихся на обращение к внутреннему миру, анализу собственных поступков, рефлек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ствовать формированию позитивной позиции по отношению к окружающему миру, людям, себ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толерантное отношение к миру в целом, к конкретным люд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ть устойчивую систему классного самоуправления на основе продуктивного взаимообогащающего общени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направление и проектная деятельность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тереса у учащихся к исследовательской деятельности, нау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учащихся использовать проектный метод в социально значим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проведении исследовательской работы учащих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 направления в воспитательной работе в 2018 – 2019 учебном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дут реализовываться через следующие воспитательные моду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чник безопасности ПДД «Внимание, дети!», День знаний, День солидарности в борьбе с терроризмом, День здоровья, Год волонёра в РФ, 25 – летие МБОУ «Волошин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, посвящённая Дню пожилого человека, День учителя, социальный муниципальный проект «Тропа памяти», Год волонёра в РФ, 25 – летие МБОУ «Волошинская СОШ»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равовых знаний, Неделя «Добрые дела», День Народного единства, празднование 25-летнего юбилея школы, Неделя толерантности, День рождения школы, «Матери - хранительницы нравственного очага», муниципальный фотоконкурс «Просторы Несветая», Год волонтёра в РФ, 25 – летие МБОУ «Волошинская СОШ»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Воинской Славы, традиционный предновогодний концерт и ярмарка, «Мы – граждане России» - акция по вручению паспортов, благотворительная акция «Рождественский перезвон», новогодние представления «Новый год у ворот», Год волонтёра в РФ, 25 – летие МБОУ «Волошинская СО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образовательный проект «Большая арктическая экспедиция», муниципальный творческий фестиваль «Свет рождества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чник оборонно – массовой и военно – патриотической работы, мероприятия, посвященные освобождению района от немецко-фашистских захватчиков, вечер встречи выпускни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с наркоманией и наркобизнесом, «Женщинам посвящается…», День воссоединения Крыма с Россией, муниципальный конкурс «Юный токар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марка профессий» - муниципальное мероприятие, антинаркотический месячник «За здоровье и безопасность наших детей», Всероссийский конкурс юных чтецов «Живая класси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Победа!», итоговый сбор ДМОО «Парус», День музеев, Всероссийская детская акция «С любовью к России мы делами добрыми един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, летний пришкольный оздоровительный лагерь «Звёздный», День России, День памяти и скорби - день начала Великой Отечественной войны (1941 год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БОУ «Волошинская СОШ»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6003"/>
        <w:gridCol w:w="1417"/>
        <w:gridCol w:w="1276"/>
        <w:gridCol w:w="2381"/>
        <w:gridCol w:w="1256"/>
      </w:tblGrid>
      <w:tr>
        <w:trPr>
          <w:trHeight w:val="624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всего учебного года: 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и финансовой грамотности в общеобразовательных организациях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д Добровольца (волонтера) в Российской Федерации (2018 год)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Юбилей 25 – летие МБОУ «Волошинская СОШ» (2018 год)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унктов регионального проекта «Воспитан-на-Дону»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ектов волонтёрами правового просвещения местного отделения Родионово – Несветай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гионального молодежного общественного движения «ЗА ПРАВА МОЛОДЕЖ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ализация мероприятий по плану деятельности общеобразовательных организаций Родионово-Несвета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частников «РОССИЙСКОГО ДВИЖЕНИЯ ШКОЛЬНИК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комитетом по молодежной политике отдела социального развития Администрации Родионово-Несветайского района.  Выполнение плана мероприятий по реализации молодежной политики на территории Родионово-Несветайского района в 2018 году.</w:t>
            </w:r>
          </w:p>
        </w:tc>
      </w:tr>
      <w:tr>
        <w:trPr>
          <w:trHeight w:val="315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сентябрь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оспитательного направл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е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оржественная линейка, посвящённая началу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едение «Урок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ия по эвакуации 1-11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рок мира, урок мужества, молодёжная акция «Мы против терроризма и экстремизма" в 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ы правового просвещения «ЗА ПРАВА МОЛОДЁЖ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культур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еделя безопасности дорожного движения, посвященная началу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ческие беседы с обучающимися: профилактика ДДТП по программе «Дорога и дети», пожарная безопасность, антитеррористическая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классных часов по программе «Детство без насилия и жесток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«Посвящение первоклассников в пешех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классных часов по программе «Профилактика и предупреждение суицидального поведения среди несовершеннолетни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 Выступление волонтёров правового просвещения «ЗА ПРАВА МОЛОДЁЖ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 – 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7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ько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нян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нко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библиотечн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униципального этапа Всероссийского конкурса юных экскурс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егиональный этап всероссийского конкурса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Школьный тур олимпиады по основам православ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 – 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 – 0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нко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бабина Т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на С. 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ьесберегающе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школьный поход в сосновый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дневная профилактическая 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 по туриз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сенний фестиваль ГТО». Обязательные виды испыта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 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ая акция «Чистый школьный дв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российский экологический </w:t>
            </w:r>
            <w:r>
              <w:rPr>
                <w:rStyle w:val="Style20"/>
                <w:rFonts w:eastAsia="Calibri"/>
                <w:b w:val="false"/>
                <w:color w:val="000000"/>
                <w:sz w:val="28"/>
                <w:szCs w:val="28"/>
              </w:rPr>
              <w:t>субботник</w:t>
            </w:r>
            <w:r>
              <w:rPr>
                <w:rStyle w:val="Style20"/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елен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 – 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нян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 классные руководи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жественная линейка, посвящённая началу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о Дню самоуправления и праздничному конце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о Дню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 – 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школьного ученического самоупра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йникова А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культурное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культурн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я Актива школьного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бор ДМОО "Парус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конкурс социальной рекламы (плакат, анимационный ролик) «Чистые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ластной Форум «Ростов 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школьного ученического самоупра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трудовой десант. Осенняя уборка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в порядке памятника «Вечная слава геро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нян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йникова А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14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5925"/>
        <w:gridCol w:w="1418"/>
        <w:gridCol w:w="1417"/>
        <w:gridCol w:w="2268"/>
        <w:gridCol w:w="13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оспитательного направл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разднике «День пожил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 о правилах поведени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жественная линейка, День самоуправления, музыкальные поздравления учителям на пере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концерт ко Дню учителя «С Днём учителя!», выпуск праздничных стенгаз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доб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сероссийский конкурс исследовательских краеведческих работ учащихся «Оте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вместно с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йникова А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школьного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ько Л. И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ая акция «Декада толеран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классные часы по программе «Путь к духовной гармо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ёба Актива школьного ученическ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й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 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о-познавательный квест «И.С. Тургенев - рыцарь добра и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ждународный день шко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бабина Т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нко А. 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кологическ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ёрская акция «Чистый двор – чистое сел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 Актив школьного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 Рогальский К. 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ьесберегающе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е спортивные соревнования по легкоатлетическому кроссу «Спорт против наркотиков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е соревнования «Школа 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енний фестиваль ГТО». Испытания (тесты)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 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енний праздник в начальной школе «Вот и осень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развлекательная программа «Спортивн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енний бал для старшеклассников для старшекласс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а Г. В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культура безопасност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лассных часов по программам «Дорога и дети», «Правовая куль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тупление волонтёров правового просвещения «ЗА ПРАВА МОЛОДЁЖ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культурное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культурн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лассных часов по программе «Формирование толерантного сознания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ая профилактическая акция «Молодежь против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олодежная акция «Поздравления лиц пожил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ъезд молодежных объединений 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ы Президента Актива школьного самоуправления ДМОО «Пар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щенко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ДМОО «Пару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оябрь</w:t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5925"/>
        <w:gridCol w:w="1418"/>
        <w:gridCol w:w="1417"/>
        <w:gridCol w:w="2268"/>
        <w:gridCol w:w="144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оспитательного направл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культур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беседы с обучающимися: профилактика ДДТТ, пожарная безопасность, антитеррористическая безопасность, поведение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лассных часов по программе «Правовая культура» по формированию у учащихся правовой грамотности в отношении преступлений против ли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волонтёров правового просвещения «ЗА ПРАВА МОЛОДЁ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ероприятия, посвященные Дню народного един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Мы - граждане России!», приуроченная к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Экскурсия по историческим маршрутам района в рамках проекта «Тропа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тур олимпиад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 областного конкурса «Знатоки Конституции РФ и избирательного пр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ько Л. 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ьесберегающ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дневная профилактическая 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учащимися спортивных секций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лассных часов по программе «Выбор жизн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йонные соревнования по мини-футболу (дев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ая профилактическая акция «Территория свободная от ку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едение круглого стола с волонтерами «Молодежь за здоровый образ жизн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шахматам «Белая лад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 В. Артунян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ько С. 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и духовн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 о семейных традициях, ценностях, посвящённых Дню матер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еждународный день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, посвященная Дню толерантности «Мы разные, но мы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ДМОО «Пару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по программе по профориентации «Я и мой профессиональный выбор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Единый День профориентации молодежи «Сделай сво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социально-образовательных проектов «Эколята» и «Молодые защитники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5953"/>
        <w:gridCol w:w="1418"/>
        <w:gridCol w:w="1417"/>
        <w:gridCol w:w="236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оспитательного на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е класс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Неизвестного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часы «День героев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лет со Дня победы русской эскадры под командованием П.С. Нахимова над турецкой эскадрой у мыса Синоп (1 декабря 1853 года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лет со Дня победы русской армии под командованием Петра Первого над шведами в Полтавском сражении (10 июля 1709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 лет со Дня первой в российской истории морской победы русского фл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командованием Петра Первого над шведами у мыса Гангут (9 августа 1714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конкурс «Неопалимая куп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и медиакультур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ая акция, посвящённая Всемирному Дню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лассных часов по программе «Формирование толерантного сознания учащих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ёрская акция «Рождественский перезв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ждународный день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25" w:leader="none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25" w:leader="none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декабр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2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школьного ученического самоуправлени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Д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ьесберегающе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дневная профилактическ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ие учащихся в школьных спортивных се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е соревнования по баскетболу (девушки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е соревнования по баскетболу (юнош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ва Р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нян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е коммуникативной куль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е и учёба Актива школьного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лассных часов на формирование у учащихся позитивной позиции к жизни, уверенности в ценности жизни как своей, так и чуж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ая конференция детско-молодежной общественной организации «Юность Несве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культура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ий декадник «За безопасность на зимних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с обучающимися: профилактика ДДТТ, пожарная безопасность, профилактика наркомании, антитеррористическая безопасность, поведение на зимних кани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классных часов по программе «Детство без насилия и жесток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классных часов по программе «Профилактика суицидального поведения среди несовершеннолетни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волонтёров правового просвещения «ЗА ПРАВА МОЛОДЁ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нян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диционный предновогодний 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диционная предновогодняя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овогодни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а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йникова А. В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российская акция «Час кода». Тематический урок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Года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Янва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5925"/>
        <w:gridCol w:w="1418"/>
        <w:gridCol w:w="1417"/>
        <w:gridCol w:w="241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оспитательного направл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ьесберегающе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дневная профилактическ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е соревнования по настольному теннису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е соревнования по шахматам «Шахматные на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ько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уховно - нравственн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ждународный день памяти жертв Холок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йонный фестиваль «Народов Дона –дружная семья», в рамках проекта «150 культур Дон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онкурс юных чтецов «Живая классика-2018» Школь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1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аева Н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бабина Т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лного освобождения Ленинграда от фашистской блок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чник оборонно-масс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 – 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е коммуникативной культур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е Актива школьного ученическ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йникова А.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культура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с обучающимися: профилактика ДДТТ, пожарная безопасность, профилактика наркомании, антитеррористическ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классные часы по программе «Правов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5925"/>
        <w:gridCol w:w="1418"/>
        <w:gridCol w:w="1417"/>
        <w:gridCol w:w="241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оспитательного направл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лассных часов по программе «Путь к духовной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униципальный этап Всероссийской акции «Я-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онкурс авторских исследовательских работ «Региональная история Великой Отечественной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ько Л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кинофильмов о детях в годы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смотр презентаций и видеороликов «Мой край в годы Великой Отечественной вой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ь работу по сбору экспонатов в школьный музей, созданию новых экспози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памяти о россиянах, исполнявших служебный долг за пределам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о-музыкальная композиция, посвящённая освобождению хуторов Волошин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цветов к памятнику воинов, погибшим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йникова А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мейные ценност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Святого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ьесберегающе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е соревнования по мини-футболу (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 – спортивная игра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лассных часов по программе «Выбор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классных часов по программе «Детство без насилия и жесток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тематических классных часов по программе «Профилактика суицидального поведения среди несовершеннолетни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имний» фестиваль ГТО». Обязательные виды 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нко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нян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раздничные классные часы, посвящённые Дню защитника Отече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ый конкурс компьютерных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ьченко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по программе по профориентации «Я и мой профессиональный вы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ый этап регионального конкурса методических разработок «Эко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ый тур регионального этапа Всероссийского детского экологического Форума «Зеленая планета -20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льский К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арт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5925"/>
        <w:gridCol w:w="1418"/>
        <w:gridCol w:w="1417"/>
        <w:gridCol w:w="241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оспитательного направл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асленица пришла» - празднич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ом фестивале патриотической песни «Гвоздик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частники школьного детского объединения «Вокал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школьного детского х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ая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ьесберегающе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ежедневной профилактическо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школьных спортивных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лассных часов по программе «Выбор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ждународный день борьбы с наркоманией и наркобизнес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ашко Е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ет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мейные ценност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мероприятия, посвящённые празднику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культура 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с обучающимися: профилактика ДДТТ, пожарная безопасность, антитеррористическая безопасность, поведение на воде, поведение на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енний декадник «Дорога и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волонтёров правового просвещения «ЗА ПРАВА МОЛОДЁ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лассных мероприятий «Праздник мам и ве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сероссийская неделя детской и юноше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еделя музыки для детей и юнош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мотр школьных х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униципальный этап конкурса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-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 -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нко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вская 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аева Н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бабина Т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Апрел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5925"/>
        <w:gridCol w:w="1418"/>
        <w:gridCol w:w="1417"/>
        <w:gridCol w:w="2410"/>
        <w:gridCol w:w="1276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оспитательного направл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космонавтики. Гагаринский урок «Космос-это м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униципальный этап олимпиады по  граждановедческим дисципли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по историческим маршрутам района в рамках проекта «Тропа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ько Л. 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йникова А.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лассных часов и бесед по программе «Воспитание толерантного сознания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ставки книг «Писатели о Великой Отечественной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курс «Через творчество - к православной куль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нко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мероприятии, посвящённом Международному Дню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экологических суб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ни защиты от экологическ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када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льский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ень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йникова А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ёрская акция «Чистая улица, чистый школьный двор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диный День профориентации молодежи «Сделай свой вы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йникова А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ом мероприятии «День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Посади дерево и вырасти 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ни защиты от экологическ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школьного ученическ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ьесберегающе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спортивная игра «Орлё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е соревнования по легкоатлетическому многобор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енно – спортивная игра «Зар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сенний» фестиваль Г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пожарной охраны. Тематический урок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, 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культура безопасност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с обучающимися: профилактика ДДТТ, пожарная безопасность, антитеррористическая безопа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классных часов по программе «Детство без насилия и жесток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едение тематических классных часов по программе «Профилактика суицидального поведения среди несовершеннолетни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пожарной охраны. Тематический урок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волонтёров правового просвещения «ЗА ПРАВА МОЛОДЁ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а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5925"/>
        <w:gridCol w:w="1418"/>
        <w:gridCol w:w="1417"/>
        <w:gridCol w:w="241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оспитательного направл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ьесберегающе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е соревнования по футболу (юнош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ш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щенко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ражданско-патриот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астие в акциях «Георгиевская ленточка», «Память поколений», «Наследники Победы», «Удели внимание очевидцу войны»,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аздничных концертов с Днём Великой Победы для жителей Волошинского поселения (х. Юдино, х. Курла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раздничном концерте «С Днём Великой Побед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митинге, возложении в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вечернем шествии к памятнику погибшим воинам «Свеч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мероприятий, посвященных Всероссийскому дню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творческая агитбриг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йникова А. 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йникова А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мейные ценност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лассных часов, посвящённых празднованию Великой Победы, с приглашением очевидцев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культур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сстановим памятники героям!» Организация работы по разъяснению обучающимся Законов РФ об ответственности за осквернение и порчу памятников, братских могил, увековечивающих память защитнико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по ПДД «Внимание, дети!», посвящённая окончанию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творческое и эсте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на асфальте «Пусть всегда будет ми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мероприятий, посвященных Всероссийскому дню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ашко Е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и дух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экскурсий в школьном муз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освящённая празднику «Последнего зво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овый сбор ДМОО «Пару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российская детская акция «С любовью к России мы делами добрыми ед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российская акция «Читаем детям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Тематический урок «Арктика-фасад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йникова А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нко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 по обустройству памятника воинам, погибшим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нян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юн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85"/>
        <w:gridCol w:w="5925"/>
        <w:gridCol w:w="1418"/>
        <w:gridCol w:w="1417"/>
        <w:gridCol w:w="2410"/>
        <w:gridCol w:w="12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оспитательного направл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пришкольного летнего оздоровительного лагеря «Звёзд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ускные вечера в 9, 11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ень памяти и скорби – день начала Великой отечественной войны (1941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«Звёздный» работник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ько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ьченко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1">
    <w:name w:val="s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56" w:before="0" w:after="16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27:00Z</dcterms:created>
  <dc:creator>User</dc:creator>
  <dc:description/>
  <cp:keywords/>
  <dc:language>en-US</dc:language>
  <cp:lastModifiedBy>User</cp:lastModifiedBy>
  <dcterms:modified xsi:type="dcterms:W3CDTF">2018-09-16T06:56:00Z</dcterms:modified>
  <cp:revision>10</cp:revision>
  <dc:subject/>
  <dc:title/>
</cp:coreProperties>
</file>