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алитическая справка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работе Уполномоченного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«Волошинская СОШ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тапенко Е. Л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18 – 2019 учебный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Введ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«Волошинская СОШ» находится по адресу: Волшино хутор, Центральная улица, дом 14, Родионово - Несветайский район, Ростовская область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ание школы – 2-х этажное, отдельно стоящее, типовое, поддерживается в хорошем состоянии. Здание школы отвечает всем требованиям и условиям, предъявляемым к образовательным организациям для проведения урочных и внеурочных заняти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ание имеет следующие помещения: учебные кабинеты, библиотеку, столовую, помещение медицинского назначения, актовый зал, спортивный зал, тренажёрный зал, музыкальный зал, рекреации, административно-хозяйственные помещения, санузлы, гардероб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ь здания составляет 4252,3 кв. 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ная мощность здания составляет 217 человек. Фактическая наполняемость 127 человек позволяет вести занятия в одну смену. В школу осуществляется подвоз обучающихся из 5 населённых пунктов двумя транспортными средствам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е находится под круглосуточной охраной, работает система видеонаблюд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школы ведёт целенаправленную работу по развитию материально-технической инфраструктуры и оснащению учебных кабинетов современным оборудованием. Все кабинеты школы укомплектованы мультимедийным оборудованием, 9 из них - интерактивными досками. В здании установлена локальная компьютерная сеть с выходом в Интернет с каждого рабочего мес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имеются 15 учебных кабинетов, имеющих необходимое оборудование для реализации программ дошкольного, начального, основного, среднего общего и дополнительного образования. Оснащение кабинетов оборудованием соответствует требованиям образовательных стандартов, технике безопасности, требованиям СанП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в школе проводятся в одну смену. Режим работы школы 5-ти дневный, продолжительность урока 40 минут. Начало занятий в 8.30, окончание занятий в начальной школе 12.45, в средней школе в 14. 30., после 2-го, 4-го и 5-го уроков организованы большие перемены по 20 и 15 минут для питания учащихся. Окончание кружковых занятий в 19.4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ый недельный план в соответствии с федеральными требованиями фиксирует максимальный объём учебной нагрузки обучающихся, перечен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х учебных предметов; обеспечивает использование компон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 в соответствии с интересами и потребностя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, способствуя реализации идеи развития личности, обеспечив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ля самовыражения и самоопределения обучающихся; распределя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время, отводимое на освоение содержания образования по классам 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м предметам, и определяет общие рамки принимаемых решений пр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е содержания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инвариантной части учебного плана школы полностью реализуется федеральный компонент, который обеспечивает единство образовательно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а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вариативной части (компонент образовательной организации) учебно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реализуются занятия по выбору школы и занятия по выбору обучающихся с учетом направленности образовательных программ образовательной организации и используются для углубленного изучения учебных предметов обязательной (инвариантной) части и введения новых учебных предм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ая нагрузка каждого обучающегося состоит из часов, отведённых 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компонент и из часов школьного компонента. В сумме она не превышает максимального объёма установленной обязательной учебной нагруз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уровне начального общего образования в 1-4 классах реализуется ФГО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О. На уровне основного общего образования в 5-9 классах реализуется ФГОС ООО. Старшая школа работает по Учебному плану универсального профи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учебным планом для смягчения психофизической нагрузки учащихся учебный год разбивается на 4 четверти, разделённые каникулами. Две последние учебные недели учебного года отводятся на обобщающее повторение пройденного материала по всем учебным предметам. По окончании учебного года для учащихся 9 и 11 классов начинается экзаменационн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ый план для 1 - 4 классов ориентирован на 4-летний нормативный срок освоения образовательных программ начального общего образования, 5-9 классов - на 5-летний нормативный срок освоения образовательных программ основного общего образования, 10-11 классов - на 2-летний нормативный срок освоения образовательных программ среднего общего образов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гарантирует:</w:t>
        <w:br/>
        <w:t>- обеспечение обязательных стандартов образования;</w:t>
        <w:br/>
        <w:t>- удовлетворение запросов и потребностей учащихся на образоват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луги;</w:t>
        <w:br/>
        <w:t>- создание психологически комфортной образовательной среды для  общего интеллектуального и нравственного развития личности.</w:t>
        <w:br/>
        <w:t>Школа обеспечивает:</w:t>
        <w:br/>
        <w:t>- работу медико-психолого-педагогической службы для детей с  ослабленным здоровьем;</w:t>
        <w:br/>
        <w:t xml:space="preserve">- организацию бесплатного питания для детей из многодетных,  малообеспеченных семе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 - инвалидов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  <w:t>- мониторинг состояния здоровья обучающихся, ежегодный  профилактический медицинский осмотр уче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2017-2018 учебном году школа вступила в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инновационный пилотный проект по здоровьесбережению в сфере образования с использованием диагностического аппарата «АРМИС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е работает Управляющий Совет, Совет профилактики, школьная служба примирения «Диалог». Ведётся профилактическая работа среди обучающихся и обучающихся «группы риска». С учащимися «группы риска» и их семьями регулярно проводят работу: школьный психолог, социальный педагог, школьный уполномоченный по правам ребёнка, инспектор по охране прав детства, классные руководители. Они регулярно посещают семьи с целью обследования жилищно-бытовых условий, контроля по обеспечению теплом жилых помещений в зимний период, наличия продуктов, а также по неудовлетворительной успеваемости и пропуску занятий. Кроме этого классные руководители и социальный педагог ежедневно отслеживают посещение занятий данной категории детей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500"/>
        <w:gridCol w:w="2780"/>
        <w:gridCol w:w="2145"/>
      </w:tblGrid>
      <w:tr>
        <w:trPr>
          <w:trHeight w:val="115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ействующих школьных уполномоченны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звание нормативного акта, регламентирующего деятельность уполномоченны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збрания уполномоченных/дата их последнего специализированного об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организации уполномоченных (МО, ОО, Совет, др.)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 об Уполномоченном по правам ребёнка в МБОУ «Волошинская СОШ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збрания уполномоченного: 29.04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ая 2016 года была делегатом 13 съезда Уполномоченных по правам ребёнка Субъектов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декабря 2016 года была участницей обучающего семинара «Профилактика правонарушений и суицидального поведения несовершеннолетни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11.2013 г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базе «Дома творчества» сл. Родионово-Несветайская проведена переподготовка филиалом Института управления, бизнеса и права в городе Сальске по программе «Основы правозащитной деятельности в образовательном учреждении»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Проблем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школе в 9 классе обучался учащийся, который требовал повышенного контроля. Он много пропускал уроков, самовольно уходил, у него не всегда было адекватное поведение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тся учащиеся и семьи, состоящие на внутришкольном учёте - группы риска. С ними регулярно ведётся работа: контролируются пропуски занятий, успеваемость. Приглашаются родители на Совет профилактики. С ними проводятся беседы, даются рекомендации, совет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личие учащихся с девиантным поведением оказывает негативное воздействие на учеников, легко подающихся чужому влиянию (ведомых). Работа по профилактике девиантного поведения учащихся проводится совместно с педагогом–психологом школы, социальным педагогом, Советом профилактики. Школьный уполномоченный по правам ребенка содействует решению конфликтных   ситуац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 связи с участившимися случаями в стране детского суицида, насилия в семьях, усилена работа психологической службы по выявлению и предупреждению сложных жизненных ситуаций в семье и личной жизни ребенка, организованы дополнительные консультации для детей, родителей, </w:t>
        <w:br/>
        <w:t>педагогов, осуществляется мониторинг за детьми группы рис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та уполномоченных с обращениями и жалобами участников образовательного процесс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8– 2019 учебном году было рассмотрено 7 обращений в устной форме возрастной состав – 9-14 лет. Основные причины обращения конфликтные и спорные ситуации между школьниками и два учитель-родитель-ученик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ращения за помощью поступали в устной форме.  Спектр причин разнообразный: взаимоотношения мальчик-мальчик (большинстве случаев), девочка-девочка (однократный случай), девочки-девочки. Так же учитель - родитель-ученик, учитель-родитель, учитель-учени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о обращений - 7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обращений, связанных с нарушением прав ребёнка – 1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личностные отношения учащихся – 2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личностные отношения учитель-ученик-родитель – 2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личество обращений, по которым удалось полностью или частично решить нарушенные права – 2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ъяснено – 5 (на заседании Совета профилактик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довлетворено – 7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о путём примирения – 2 (на уровне ШСП «Диалог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азано – 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ая тематика обращений учащихся: проблемы межличностных отношений среди подростков, использование мобильных телефонов в школе во время уроков, конфликты по поводу внешнего вид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ничения пребывания за компьютером, пропуски уроков без уважительной причины урок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сновная тематика обращений роди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консультации, конфликты между одноклассниками, учителем.  Как видно из приведенных выше данных, наибольшее количество обращений связанно с межличностными взаимоотношениями. Часто нежелание или беспомощность родителей отслеживать внешний вид своих детей приводит к конфликтам между учителем и учеником, использование мобильного телефона на урок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оступивших обращений свидетельствует о том, что права детей, в значительном количестве случаев нарушают их же одноклассники.      Школьному уполномоченному совместно с Советом профилактики, СШП «Диалог» и администрацией школы удалось добиться конкретных положительных результатов, путем проведения консультаций и индивидуальных бесед с учащимися и их родителями. В этом учебном году конфликтных ситуаций среди старшеклассников не наблюдалось и жалоб не поступал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направлениями деятельности школьного уполномоченного являются: </w:t>
        <w:br/>
        <w:t xml:space="preserve">-  Система правового и психологического сопровождения образовательного процесса. </w:t>
        <w:br/>
        <w:t xml:space="preserve">-  Выявление и сопровождение семей с детьми, находящимися в трудной жизненной ситуации. </w:t>
        <w:br/>
        <w:t xml:space="preserve">- Модернизация системы мониторинга реализации конституционных прав участников образовательного процесса. </w:t>
        <w:br/>
        <w:t xml:space="preserve">-  Создание механизмов учета мнений детей в решении вопросов, имеющих к ним отношение. </w:t>
        <w:br/>
        <w:t xml:space="preserve">-  Выявление и сопровождение детей ОВЗ. </w:t>
        <w:br/>
        <w:t xml:space="preserve">-  Организация постоянно действующего психолого – педагогического лектория для родителей «Единство прав и обязанностей участников образовательного процесса». </w:t>
        <w:br/>
        <w:t xml:space="preserve">-  Выступление на родительских собраниях и педагогических советах школы по правовой тематике. </w:t>
      </w:r>
      <w:r>
        <w:rPr>
          <w:rFonts w:cs="Times New Roman" w:ascii="Times New Roman" w:hAnsi="Times New Roman"/>
          <w:sz w:val="28"/>
          <w:szCs w:val="28"/>
        </w:rPr>
        <w:t xml:space="preserve">Проведение профилактических бесед на родительских собраниях об ответственности родителей за воспитание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>«Нет жестокому обращению с детьми!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В течение 2018-2019 учебного года регулярно велась работа с семьями, находящимися в трудном социальном полож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нутришкольном учёте состоит 2 семьи, с которыми велась постоянная работа по индивидуальному профилактическому плану: беседы, посещение и обследование жилищно-бытовых условий семьи, тепловой режим, питание детей, безопасность их жизне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2018-2019 учебного года проводились заседания Совета профилактики, на которые приглашались учащиеся, нарушающие дисциплину, имеющие неудовлетворительные оценки и большие пропуски занятий без уважительной причины и их родители. С сентября по май 2018-2019 учебного года прошло 5 заседаний Совета профилактики, в котором активное участие принимал школьный уполномоченный по правам ребёнка.       В течение учебного года регулярно посещались семьи, состоящие на внутришкольном учете (7 учащихся и 2 семьи), в КДН и ЗП - 2 семьи, в областном банке данных, как семьи, находящиеся в социально – опасном положении (2 семь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ество с КДН ЗП Родионово-Несветайского района, с уполномоченным по делам семьи Волошин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реализации программ профилактической направл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ры, предпринимаемые уполномоченным по правам ребё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е и коллективные беседы с учащ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е и коллективные беседы с педагог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ые беседы с родителями (законными представителями) уча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дение до сведения администрации информации о проблемах, возникающих между участниками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на классных часах занятий по ознакомлению с «Правилами школьной жизни», прав и обязанностей, с Конвенцией по правам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ение неблагополучных сем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4. Статистика основной деятель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 w:cs="Bookman Old Style" w:ascii="Bookman Old Style" w:hAnsi="Bookman Old Style"/>
          <w:b/>
          <w:color w:val="000000"/>
          <w:sz w:val="24"/>
          <w:szCs w:val="24"/>
          <w:lang w:eastAsia="ru-RU"/>
        </w:rPr>
        <w:tab/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В этом разделе в виде таблицы представлены количественные данные проведенных мероприятий в рамках реализации муниципальной программы гражданско-правового и патриотического воспитания учащихся образовательной организ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число мероприятий/из них с личным участием школьного уполномоченно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мероприятий правового просвещ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мероприятий патриотической направл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мероприятий по гражданскому воспитан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мероприятий с участием адвок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мероприятий с участием родител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мероприятий с участием специалистов системы профилакт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информационных материалов (листовки, статьи в СМИ и др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кол-во детей-участников мероприятий/из них «группа рис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детей «группы риска», привлеченных в кружки и секци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35/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127/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Исполнение муниципальной программы гражданско-правового и патриотического воспит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2018-2019 учебного года были проведены различные мероприятия  просветительской и разъяснительной деятельности уполномоченного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ю у обучающихся представления о правах, как главной ценности человеческого общества; по воспитанию уважения к закону, правопорядку, позитивным нравственно-правовым нормам; получении знаний об основных отраслях права, наиболее важных источниках права и умение их использовать для решения практических задач; по формированию целостного представления о взаимосвязи прав, свобод, обязанностей и ответственности, готовности и способности строить собственное поведение на их основе; раскрытия творческого потенциала школьников через актуализацию темы прав человека, норм законов и ответственности за их несоблюдение; приобретения готовности и способности разрешать конфликты мирным путем; профилактики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ыли проведены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Беседа с учащимися 4, 5 классов "Конвенция по правам ребёнка". Ребята просмотрели тематическую презентацию, поговорили о том, кто такой ребёнок, что такое его права и обязанности. Далее они показали несколько инсценированных ситуаций. И все вместе определяли, когда нарушались права. </w:t>
      </w:r>
    </w:p>
    <w:p>
      <w:pPr>
        <w:pStyle w:val="Normal"/>
        <w:tabs>
          <w:tab w:val="clear" w:pos="708"/>
          <w:tab w:val="left" w:pos="2404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но на сайте школы в страничке ШУПР:</w:t>
      </w:r>
    </w:p>
    <w:p>
      <w:pPr>
        <w:pStyle w:val="Normal"/>
        <w:tabs>
          <w:tab w:val="clear" w:pos="708"/>
          <w:tab w:val="left" w:pos="2404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амятки и рекомендации, советы для родителей по ответственности за воспитание несовершеннолетних детей, статьи семейного кодекса РФ.</w:t>
      </w:r>
    </w:p>
    <w:p>
      <w:pPr>
        <w:pStyle w:val="Normal"/>
        <w:tabs>
          <w:tab w:val="clear" w:pos="708"/>
          <w:tab w:val="left" w:pos="2404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 родительских собраниях родители были ознакомлены с памяткой «Ответственность за воспитание и развитие несовершеннолетних детей».</w:t>
      </w:r>
    </w:p>
    <w:p>
      <w:pPr>
        <w:pStyle w:val="Normal"/>
        <w:tabs>
          <w:tab w:val="clear" w:pos="708"/>
          <w:tab w:val="left" w:pos="2404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мещение информации для родителей в уголке ШУПР.</w:t>
      </w:r>
    </w:p>
    <w:p>
      <w:pPr>
        <w:pStyle w:val="Normal"/>
        <w:tabs>
          <w:tab w:val="clear" w:pos="708"/>
          <w:tab w:val="left" w:pos="2404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мках социально-гуманитарного проекта «Дни правового просвещения в Ростовской области» волонтёры правового просвещения молодёжного общественного движения "ЗА ПРАВА МОЛОДЁЖИ" провели с учащимися 1 и 2 классов игровой урок «Необычное школьное путешествие» с целью закрепления знаний ребят о правилах культурного поведения в школе. Ребята с помощью волонтёров разбирались что такое правила поведения, где нужно их соблюдать, какие правила поведения есть в школе. Они активно отвечали на вопросы волонтёров, признались, что не всегда соблюдают правила поведения в школе. Ребята с удовольствием поиграли в игру, собрали большое сердце доброты. В заключительной беседе ученики сделали вывод, что правила поведения соблюдать нужно!</w:t>
      </w:r>
    </w:p>
    <w:p>
      <w:pPr>
        <w:pStyle w:val="Normal"/>
        <w:tabs>
          <w:tab w:val="clear" w:pos="708"/>
          <w:tab w:val="left" w:pos="2404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6.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водился устный журнал «Права человека» приуроченного к 25 – летию принятия действующей Конституции РФ, а также 70 – летию принятия Всеобщей декларации прав человека. Приняли участие учащиеся начальной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учащимися 5 и 6 классов волонтёры правового просвещения Движения «ЗА ПРАВА МОЛОДЁЖИ» провели единый урок «Конституция РФ для каждого важна», где провозгласили конституционный принцип реализации и защиты гражданином своих прав и свобод «Обязан быть правым». Мероприятие началось с просмотра видеообращения Председателя Временной комиссии Совета Федерации по развитию информационного общества Л. Н. Боковой участникам Единого урока прав человека. Волонтёры говорили ребятам о том, что обязанности – составная часть правового статуса личности. Они тесно связаны с правами и свободами человека и гражданина. Нельзя представить себе человека, который пользуется только правами и не несёт никаких обязанностей. Волонтёры зачитали ребятам выдержки из статей Конституции РФ о правах человека. В конце урока ученики ответили на вопросы викторины «Права человека» заключении ребята вместе с волонтёрами сделали вывод: "Права не могут соблюдаться без выполнения обязанностей и без соблюдения видов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. Волонтёры движения правового просвещения "ЗА ПРАВА МОЛОДЁЖИ" Воднева Полина, Дейнега Арина, Карапетян Тигран провели с учащимися 5 и 6 классов занятие "Права, обязанности, ответственность" с целью формирования практических навыков в применении прав и обязанностей в повседневной жизни. Занятие проводилось в необычной форме - за правильный ответ ребята получали жетоны. Занятие проводилось в несколько этапов: беседа "Мои права и обязанности"; практическое занятие, во время которого волонтёры предлагали ситуации, а учащиеся пытались ответить правильно поступили ребята или нет; беседа "Моя ответственность"; практические задания, на которых волонтёры зачитывали ситуации, а ребята отвечали какая в ней ответственность. По окончании занятия были награждены грамотами самые активные уче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9. Для учащихся 5 - 11 классов проводились классные часы в форме устного журнала "Оружием знания - против наркомании", на котором ведущие - учащиеся 11 класса рассказали ребятам о смертельно опасной болезни - наркомании. "Наркотический спрут", "Наркотический плен", Жертвы наркотиков", "Наркотические иллюзии", "Не поддавайся давлению" - так назывались страницы тематического устного журна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. В 1 – 4 классах проводились классные часы "Мы за здоровый образ жизни". Ребята выяснили, что здоровый образ жизни начинается с чистоты! А чистота, как известно, залог здоровья! Вместе разбирали тему "Личная гигиена", поиграли в игру, разделяя привычки на хорошие и плохие, в игру "Вредно-полезно", познакомились с режимами дня двух мальчиков и выяснили, чей режим соответствует здоровому образу жизни. Ученики составляли из частей пословицы и поговорки о здоров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1. В 7 - 11 классах проводились классные часы «Наркотики. Закон. Ответственность», на которых учащимся была дана информация о государственных законах и правилах поведения. С учащимся говорили о том, что законы и правила служат для обеспечения личной безопасности и безопасности общества в целом, что знания об ответственности за совершённое помогут подросткам отказаться от вредных привычек, привьют чувство самосохранения, дадут возможность вести здоровый образ жизни во имя благополучного буду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классных час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Тематические беседы «Ваш правовой статус: права, обязанности и ответственность от рождения до достижения совершеннолетия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лассный час «Человек, продли свой век!» (1 декабр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ный правовой журнал «Гражданские права челове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лассные часы «Права детей - забота государства». Классный час «Мои права и права других люд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ематические беседы «Подростки и вызовы современного обще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еседы на классных часах в старших классах «Ответственность за хранение, приобретение наркотических веществ и курительных смес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работу школьного уполномоченного по правам ребёнка за 2018-2019 учебный год можно признать удовлетворительно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Информацию подготовила школьный уполномоченный по правам ребёнка Остапенко Е.Л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6:39:00Z</dcterms:created>
  <dc:creator>SamLab.ws</dc:creator>
  <dc:description/>
  <dc:language>en-US</dc:language>
  <cp:lastModifiedBy>family</cp:lastModifiedBy>
  <dcterms:modified xsi:type="dcterms:W3CDTF">2020-03-04T16:39:00Z</dcterms:modified>
  <cp:revision>2</cp:revision>
  <dc:subject/>
  <dc:title/>
</cp:coreProperties>
</file>