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Волош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музы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ровень общего образования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е общее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тегория обучающихся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5-8 класс 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тор рабочей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.А.Островская,  учитель муз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ус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чая программа учебного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разработана на 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Федерального государственного образовательного стандарта основного общего образования.</w:t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мерной программы по музыке, на основе авторской программы для 5-7 классов, авторы В.В.Алеев, Т.Н.Кичак - М.:Дрофа, 2013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сновной образовательной программы основного общего образования МБОУ «Волошинская СОШ» (5-8 классы) на 2017 – 2018 учебный г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Учебного плана МБОУ «Волошинская СОШ» на 2017 – 2018 учебный г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Календарного учебного графика МБОУ «Волошинская СОШ» на 2017-2018 учебный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о – методическое обеспеч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. Науменко Т.И., Алеев В.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bCs/>
          <w:sz w:val="28"/>
          <w:szCs w:val="28"/>
        </w:rPr>
        <w:t>Искусство. Музыка. 5 класс. Учебник. Москва. Дрофа 2013г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. Науменко Т.И., Алеев В.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Искусство.Музык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Аудиоприложени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уменко Т.И., Алеев В.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bCs/>
          <w:sz w:val="28"/>
          <w:szCs w:val="28"/>
        </w:rPr>
        <w:t>Искусство.Музыка. Рабочая тетрадь «Дневник музыкальных наблюдений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уменко Т.И., Алеев В.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Искусство.Музыка. 5класс. Методическое пособи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класс</w:t>
      </w:r>
    </w:p>
    <w:p>
      <w:pPr>
        <w:pStyle w:val="Normal"/>
        <w:spacing w:lineRule="atLeast" w:line="240" w:before="0" w:after="0"/>
        <w:ind w:left="-220" w:firstLine="220"/>
        <w:rPr/>
      </w:pPr>
      <w:r>
        <w:rPr>
          <w:rFonts w:cs="Times New Roman" w:ascii="Times New Roman" w:hAnsi="Times New Roman"/>
          <w:bCs/>
          <w:sz w:val="28"/>
          <w:szCs w:val="28"/>
        </w:rPr>
        <w:t>Науменко Т.И., Алеев В.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скусство. Музыка. 6 класс. Учебник. Москва. Дрофа 2013г.</w:t>
      </w:r>
    </w:p>
    <w:p>
      <w:pPr>
        <w:pStyle w:val="Normal"/>
        <w:spacing w:lineRule="atLeast" w:line="240" w:before="0" w:after="0"/>
        <w:ind w:left="-220" w:firstLine="2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менко Т.И., Алеев В.В. Искусство.Музыка.  Аудиоприложение.</w:t>
      </w:r>
    </w:p>
    <w:p>
      <w:pPr>
        <w:pStyle w:val="Normal"/>
        <w:spacing w:lineRule="atLeast" w:line="240" w:before="0" w:after="0"/>
        <w:ind w:left="-220" w:firstLine="220"/>
        <w:rPr/>
      </w:pPr>
      <w:r>
        <w:rPr>
          <w:rFonts w:cs="Times New Roman" w:ascii="Times New Roman" w:hAnsi="Times New Roman"/>
          <w:bCs/>
          <w:sz w:val="28"/>
          <w:szCs w:val="28"/>
        </w:rPr>
        <w:t>Науменко Т.И., Алеев В.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bCs/>
          <w:sz w:val="28"/>
          <w:szCs w:val="28"/>
        </w:rPr>
        <w:t>Искусство.Музыка. Рабочая тетрадь «Дневник музыкальных наблюдений».</w:t>
      </w:r>
    </w:p>
    <w:p>
      <w:pPr>
        <w:pStyle w:val="Normal"/>
        <w:spacing w:lineRule="atLeast" w:line="240" w:before="0" w:after="0"/>
        <w:ind w:left="-220" w:firstLine="220"/>
        <w:rPr/>
      </w:pPr>
      <w:r>
        <w:rPr>
          <w:rFonts w:cs="Times New Roman" w:ascii="Times New Roman" w:hAnsi="Times New Roman"/>
          <w:bCs/>
          <w:sz w:val="28"/>
          <w:szCs w:val="28"/>
        </w:rPr>
        <w:t>Науменко Т.И., Алеев В.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Искусство.Музыка. 6 класс. Методическое пособ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класс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менко Т.И., Алеев В.В.  Искусство. Музыка. 7 класс. Учебник. Москва. Дрофа 2013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менко Т.И., Алеев В.В. Искусство.Музыка.  Аудиоприложени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менко Т.И., Алеев В.В.  Искусство.Музыка. Рабочая тетрадь «Дневник музыкальных наблюдений»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ауменко Т.И., Алеев В.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кусство.Музыка. 7 класс. Методическое пособ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менко Т.И., Алеев В.В.  Искусство. Музыка. 8 класс. Учебник. Москва. Дрофа 2017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менко Т.И., Алеев В.В. Искусство.Музыка.  Аудиоприложени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менко Т.И., Алеев В.В.  Искусство.Музыка. Рабочая тетрадь «Дневник музыкальных наблюдений»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ауменко Т.И., Алеев В.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кусство.Музыка. 8 класс. Методическое пособие</w:t>
      </w:r>
    </w:p>
    <w:p>
      <w:pPr>
        <w:pStyle w:val="Style18"/>
        <w:numPr>
          <w:ilvl w:val="0"/>
          <w:numId w:val="0"/>
        </w:numPr>
        <w:spacing w:lineRule="atLeast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 учебного времени: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учебному плану МБОУ «Волошинская СОШ» на предмет «Искусство. Музыка» отводится 34 часа в год (1 час в неделю) на 34 учебные недели. 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асписанию уроки в 5 классе выпадают на понедельник. По календарному учебному графику МБОУ «Волошинская СОШ», общее количество часов в год по предмету «Искусство. Музыка» – 35 часов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асписанию уроки в 6 классе выпадают на понедельник. По календарному учебному графику МБОУ «Волошинская СОШ», общее количество часов в год по предмету «Музыка» – 35 часов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асписанию уроки в 7 классе выпадают на пятницу. По календарному учебному графику МБОУ «Волошинская СОШ», общее количество часов в год по предмету «Музыка» – 34 часа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расписанию уроки в 8 классе выпадают на пятницу. По календарному учебному графику МБОУ «Волошинская СОШ», общее количество часов в год по предмету «Музыка» – 34 часа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реализации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7- 2018 учебный год.                              </w:t>
      </w:r>
    </w:p>
    <w:p>
      <w:pPr>
        <w:pStyle w:val="Style18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едмета в структуре основной ООП ООО МБОУ «Волошинская СОШ»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музыке как компонент ООП ООО МБОУ «Волошинская СОШ» (5-8 классы) конкретизирует объём, содержание изучения учебного предмета, планируемые результаты, систему оценки на уровне учебного предмета. Она определяет общую стратегию обучения, воспитания и развития учащихся средствами учебного предмета «Музыка» в соответствии с целями изучения предмета, которые определены стандартом, с учётом региональных особенностей Ростовской области в целом и школы в частности. Реализуется в общеобразовательном классе на базовом уровне, исходя из особенностей психического развития и индивидуальных возможностей уча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изучения предмета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духовно-нравственное воспитание школьников через приобщение к музыкальной культуре как важнейшему компоненту гармонического формирования лич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держание программы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ржание учебного материала ориентируется на систему основных понятий, относящихся к области «Искусство»: основы музыки (</w:t>
      </w:r>
      <w:r>
        <w:rPr>
          <w:rFonts w:cs="Times New Roman" w:ascii="Times New Roman" w:hAnsi="Times New Roman"/>
          <w:sz w:val="28"/>
          <w:szCs w:val="28"/>
        </w:rPr>
        <w:t>Истоки и природа музыкального искусства. Музыкальный фольклор. Народная и профессиональная музыка. Композитор — исполнитель — слушатель. Жизненное содержание музыкального искусства.  Взаимодействие музыки с другими видами искусства (литература, театр, хореография, изобразительное искус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5 класса (тема года «Музыка и другие виды искусства») раскрывается в двух крупных разделах – «Музыка и литература», «Музыка  и изобразительное искусств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Курс  6 класса посвящен изучению вопросов художественной выразительности музыкального искус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Единство сторон музыкального произведения. Ритм – основа музыки. Звук, который выражает слово. Единство содержания и формы. Музыкальные тембры. Музыкальная динамика. Музыкальные жанры: песня, романс, симфония, кантата, оратория, опера, балет, оперетта, жанры программной музы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музыкального искусства с внутренним миром ребёнка. Содержательные истоки музыки (природа, сказки, мифы, былины и др.). Воздействие музыки на человека. Особенности музыкальной вырази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Не только жизнь учит понимать искусство, но и само искусство учит понимать жизнь. Музыка – огромная сила, способная  преображать окружающую жизнь. Созидательная сила музыки. Проблема добра и зла в музыке. В чем сила музыки. Какой мир музыки мы открыли для себя.</w:t>
      </w:r>
    </w:p>
    <w:p>
      <w:pPr>
        <w:pStyle w:val="4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бочая программа по музыке для 7 класса актуализирует проблему, связанную с взаимодей</w:t>
        <w:softHyphen/>
        <w:t>ствием содержания и формы в музыке (тема года «Содержание и форма в музыке»), подробно разбирается и доказывается, что и содержание и форма в музыке (как и в искусстве в целом) не</w:t>
        <w:softHyphen/>
        <w:t>разрывно связаны между собой, образуя некую «магическую единственность» художественного замысла и его воплощения.</w:t>
      </w:r>
    </w:p>
    <w:p>
      <w:pPr>
        <w:pStyle w:val="TextBodyIndent"/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8 класса раскрывает специфику музыки и ее место в ряду других видов искусства. Жизнь как главный источник всех связей между различными видами искусства. Мир, человек, природа, события истории и наша современность – главные темы искусства. Родство художественных образов разных искусств и взаимодополнение их выразительных средств. Место и возможности музыки в синтетических видах искусства: музыка в театре, кино и др.</w:t>
      </w:r>
    </w:p>
    <w:p>
      <w:pPr>
        <w:pStyle w:val="TextBodyIndent"/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музыкального искусства, его основных функций на духовное совершенствование личности: осознание и принятие личностью социального опыта, выраженного в произведениях искусства; пробуждение душевной отзывчивости; формирование эстетического отношения к музыке и жизни; познание мира в уникальной музыкально-образной форме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ые или письменные; фронтальные, групповые или индивидуальные; итоговые, промежуточные, текущие, тематические.</w:t>
      </w:r>
    </w:p>
    <w:p>
      <w:pPr>
        <w:pStyle w:val="C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b/>
          <w:bCs/>
          <w:i/>
          <w:iCs/>
          <w:color w:val="000000"/>
          <w:sz w:val="28"/>
          <w:szCs w:val="28"/>
        </w:rPr>
        <w:t xml:space="preserve">  </w:t>
      </w:r>
      <w:r>
        <w:rPr>
          <w:rStyle w:val="C5"/>
          <w:color w:val="000000"/>
          <w:sz w:val="28"/>
          <w:szCs w:val="28"/>
        </w:rPr>
        <w:t>Существует достаточно большой перечень форм работы, который может быть выполнен обучающимися и соответствующим образом оценен учителем.</w:t>
      </w:r>
    </w:p>
    <w:p>
      <w:pPr>
        <w:pStyle w:val="C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1.Работа по карточкам (знание музыкального словаря).</w:t>
      </w:r>
    </w:p>
    <w:p>
      <w:pPr>
        <w:pStyle w:val="C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2.Кроссворды.</w:t>
      </w:r>
    </w:p>
    <w:p>
      <w:pPr>
        <w:pStyle w:val="C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3.Блиц-ответы (письменно) по вопросам учителя на повторение и закрепление темы.</w:t>
      </w:r>
    </w:p>
    <w:p>
      <w:pPr>
        <w:pStyle w:val="C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4.«Угадай мелодию» (фрагментарный калейдоскоп из произведений, звучавших на уроках или достаточно популярных).</w:t>
      </w:r>
    </w:p>
    <w:p>
      <w:pPr>
        <w:pStyle w:val="C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5.Применение широкого спектра творческих способностей ребёнка в передаче музыкальных образов через прослушанную музыку или исполняемую самим ребёнком (рисунки, поделки и т.д.)</w:t>
      </w:r>
    </w:p>
    <w:p>
      <w:pPr>
        <w:pStyle w:val="C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6.Ведение тетради по му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ле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ем музыки Т.А.Островской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6">
    <w:name w:val="Основной текст с отступом Знак"/>
    <w:qFormat/>
    <w:rPr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293" w:before="0" w:after="0"/>
      <w:ind w:firstLine="36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left="357" w:firstLine="709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47:00Z</dcterms:created>
  <dc:creator>UVR</dc:creator>
  <dc:description/>
  <cp:keywords/>
  <dc:language>en-US</dc:language>
  <cp:lastModifiedBy>UVR</cp:lastModifiedBy>
  <dcterms:modified xsi:type="dcterms:W3CDTF">2017-09-24T17:00:00Z</dcterms:modified>
  <cp:revision>22</cp:revision>
  <dc:subject/>
  <dc:title/>
</cp:coreProperties>
</file>