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олош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общее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10-11 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рабоче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А. Крыщенко преподаватель-организатор ОБЖ, учитель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учебного курса по технологии 10-11 клас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Программа по курсу «Технология» под редакцией Симоненко В. Д. в новой редакции от 2011 г. для 5-11 клас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шинская средняя общеобразовательная школа»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о – Несветайского района  на 2017-2018 учебный год (приказ ОО от 31.07.2017 № 110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чебный план МБОУ «Волошинская СОШ» на 2017-2018 учебный год (приказ ОО от 31.07.2017 № 110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лендарный учебный график на 2017-2018 учебный год МБОУ «Волошинская СОШ» (приказ ОО от 24.07.2017 № 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:  10-11 классы: базовый уровень: учебник для учащихся общеобразовательных организаций / В.Д. Симоненко, О. П. Очинин, Н. В. Матяш и др., 2-е изд., перераб. – М. : Вентана-Граф, 2014. – 208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рная программа основного общего образования по технологии (базовый уровень). Сайт МО РФ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общеобразовательных организаций. Технология. 1-4 кл., 5-11 кл. – М.: Просвещение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борник нормативных документов. Технология. / Сост. Э.Д. Днепров, А.Г. Аркадьев. – М.: Дрофа, 2004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моненко В.Д., Матяш Н.В. Основы технологической культуры: Учебник для учащихся 10-11 классов общеобразовательных школ, гимназий, лицеев. - М.: Вентана-Графф, 200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моненко В.Д., Матяш Н.В. Технология: Учебник для 11 класса общеобразоват. учр. – М.: Вентана-Графф, 2004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я: Учебник для учащихся 10 класса общеобразовательной школы. /Под ред. В.Д. Симоненко. - М.: Вентана-Графф, 20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:  10-11 классы: базовый уровень: учебник для учащихся общеобразовательных организаций / В.Д. Симоненко, О. П. Очинин, Н. В. Матяш и др., 2-е изд., перераб. – М. : Вентана-Граф, 2014. – 20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щицкая Е. Н. Практикум по выбору профессии: Учебное пособие для 8-11 классов общеобразовательных учреждений. – М.: Просвещение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зберг Б. А. Экономическая энциклопедия для детей и взрослых. – М.: АОЗТ «Нефтехиминвест»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я профессиональная карьера: Учебник для 8-11 классов общеобразовательных учреждений/ Под. ред. С. Н. Чистяковой. – М.: Просвещение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: Учебник для учащихся 10 класса общеобразовательной школы / Под. ред. 28. В.Д. Симоненко. – М. Вента- Граф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Учебник для учащихся 11 класса общеобразовательной школы / Под. ред. В.Д. Симоненко. – М. Вента- Граф, 2005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го времен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чебным планом МБОУ «Волошинская СОШ» на 2017-2018 учебный год (приказ ОО от 31.07.2017 № 110); Календарным учебным графиком на 2017-2018 учебный год МБОУ «Волошинская СОШ» (приказ ОО от 24.07.2017 № 10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предмета «технология» в 10-11 классе выделено 68 часов в год (1 час в неделю). Продолжительность учебного года составляет 34 учебных недели, учебные занятия проводятся по 5-дневной учебной неде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- 2018 учебный год.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структуре основной ООП ООО МБОУ «Волошинская СОШ»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технологии как компонент ООП ООО МБОУ «Волошинская СОШ» (10-11 классы) конкретизирует объём, содержание изучения учебного предмета, планируемые результаты, систему оценки на уровне учебного предмета. Она определяет общую стратегию обучения, воспитания и развития учащихся средствами учебного предмета «технология» в соответствии с целями изучения предмета, которые определены стандартом, с учётом региональных особенностей Ростовской области в целом и школы в частности. Реализуется в общеобразовательном классе на базовом уровне, исходя из особенностей психического развития и индивидуальных возмож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предм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образовательной области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ормирование у учащихся качеств творчески думающей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учащиеся должны быть способн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ребности в той или иной продукции и возможности своего участия в ее производств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информац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идеи решения возникающих задач (разработка конструкции и выбор технологии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организовывать и выполнять работу (наладка оборудования, операторская деятельность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работы на каждом из этапов, корректировать свою деятельность и выявлять условия реализации продукции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рмирование знаний и умений использовать средства и пути    преобразования материалов, энергии и информации в конечный потребительский продукт или услуги в условиях ограниченности ресурсов и свободы выб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готовка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Формирования творческого отношения к качественному осуществлению трудов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витие разносторонних качеств личности и способности профессиональной адаптации к изменяющимся социально-экономически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изводство, труд и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и и труд как части общечеловеческой культуры (10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лияние технологий на общественное развитие (1 ча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временные технологии материального производства, сервиса и социальной сферы (3 ча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ая культура и культура труда (2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изводство и окружающая среда (4 ча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ирование в профессиональной деятельности (4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формационное обеспечение процесса проектирования. Определение потребительских качеств объекта труда (4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рмативные документы и их роль в проектировании. Проектная документация (3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ведение в психологию творческой деятельности (1 ча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нтуитивные и алгоритмические методы поиска решений (2 ча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 результатов проектной деятельности (2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орческая проектная деятельность (9 часов)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1 класс.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роизводство, труд и техн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я производства (8 часов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1. Структура современного производства (4 часа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 Нормирование и оплата труда (2 час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3. Научная организация труда (2 час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Технология проектирования и создания матер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ъектов или услуг (8 ча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ункционально - стоимостной анализ (2 час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Защита интеллектуальной собственности (4 час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Презентация результатов проектной деятельности (2 час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фессиональное сомоопределение и карьера (6 час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учение рынка труда, профессий и профессионального образования (2 час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ирование профессиональной карьеры (4 час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орческая проектная деятельность (12 часов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актической части программы:  </w:t>
      </w:r>
      <w:r>
        <w:rPr>
          <w:rFonts w:eastAsia="Times New Roman"/>
          <w:sz w:val="28"/>
          <w:szCs w:val="28"/>
        </w:rPr>
        <w:t>выполнение практических заданий на каждо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или письменные; фронтальные, групповые или индивидуальные; итоговые, промежуточные, текущие, тематическ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граммой предусмотрено проведение 4 контрольных работ в каждом класс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прописаны также часы, отводимые учителем в соответствии с программой,  на изучение регионального компонента; основные технологии, формы и методы, применяемые при обучении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чебно-методическое и материально – техническое обеспечение образовательного процесс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ле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ем-организатором ОБЖ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ем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щенко С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2:00Z</dcterms:created>
  <dc:creator>User</dc:creator>
  <dc:description/>
  <cp:keywords/>
  <dc:language>en-US</dc:language>
  <cp:lastModifiedBy>UVR</cp:lastModifiedBy>
  <dcterms:modified xsi:type="dcterms:W3CDTF">2017-09-22T09:24:00Z</dcterms:modified>
  <cp:revision>7</cp:revision>
  <dc:subject/>
  <dc:title>МБОУ «Волошинская СОШ»</dc:title>
</cp:coreProperties>
</file>