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олош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лгебре и началам анализа 10, 11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 общее 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10, 11 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И. Данильченко,  учитель математики и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среднего общего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мерной программы по учебным предметам.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. Сборник рабочих  программ. 10, 11 классы: пособие для учителей общеобразовательных учреждений/ [составитель Т. А. Бурмистрова]/- М.: 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шинская средняя общеобразовательная школа»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оново – Несветайского района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(9-11 класс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чебного недельного плана МБОУ «Волошинская СОШ» на 2017 – 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алендарного учебного графика МБОУ «Волошинская СОШ» на 2017 -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Style16"/>
        <w:numPr>
          <w:ilvl w:val="0"/>
          <w:numId w:val="2"/>
        </w:numPr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начала анализа: Учеб. для 10–11 кл. общеобразоват. учреждений /Ш.А. Алимов, Ю.М. Колягин; – М.: Просвещение, 2012. </w:t>
      </w:r>
    </w:p>
    <w:p>
      <w:pPr>
        <w:pStyle w:val="Style16"/>
        <w:numPr>
          <w:ilvl w:val="0"/>
          <w:numId w:val="2"/>
        </w:numPr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материалы по алгебре и началам анализа для 10,11 классов /Б.М. Ивлев, С.М. Саакян, С.И. Шварцбурд. – М.: Просвещение, 2004. </w:t>
      </w:r>
    </w:p>
    <w:p>
      <w:pPr>
        <w:pStyle w:val="Style16"/>
        <w:numPr>
          <w:ilvl w:val="0"/>
          <w:numId w:val="2"/>
        </w:numPr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алендарным учебным графиком и Учебным недельным планом на 2017 - 2018 учебный год МБОУ «Волошинская СОШ»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алгебры на ступени среднего (полного) общего образования в 10  классе отводится 3 часа в неделю, 102 часа в год, в 11 классе -  3 часа в неделю, всего 100 часов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должительность учебного года составляет 34 учебные недели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- 2018 учебный год.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сновной ООП ООО МБОУ «Волош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 в школе строится с учетом принципов непрерывности (изучение математики на протяжении всех лет обучения в школе), вариативности (возможность реализации одного и того же содержания на базе  различных научно-методических  подходов), 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зучения предм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программы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чис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ормул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е уравнения. Системы нелинейны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клас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курса 10 класс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и ее примен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решение зада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.</w:t>
      </w:r>
    </w:p>
    <w:p>
      <w:pPr>
        <w:pStyle w:val="Style15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онтрольные работы – 8; </w:t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 класс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>Контрольные работы – 6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:  </w:t>
      </w:r>
      <w:r>
        <w:rPr>
          <w:rFonts w:eastAsia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хнолог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емые   в преподавании предмета: дифференцированное обучение, КСО, проблемное обучение, 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ле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м математики и физ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И. Дани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7:00Z</dcterms:created>
  <dc:creator>UVR</dc:creator>
  <dc:description/>
  <cp:keywords/>
  <dc:language>en-US</dc:language>
  <cp:lastModifiedBy>UVR</cp:lastModifiedBy>
  <dcterms:modified xsi:type="dcterms:W3CDTF">2017-09-22T06:58:00Z</dcterms:modified>
  <cp:revision>7</cp:revision>
  <dc:subject/>
  <dc:title/>
</cp:coreProperties>
</file>