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ДМОО «Парус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шинская СОШ»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8-2019 учебный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особого внимания в системе воспитательной работы МБОУ «Волошинская СОШ» стало формирование детско-молодежной  организации, тем более что школьное самоуправление стало относиться к числу наиболее актуальных проблем соврем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в сентябре  2002 в МБОУ «Волошинская СОШ» было создано </w:t>
      </w:r>
      <w:r>
        <w:rPr>
          <w:rFonts w:cs="Times New Roman" w:ascii="Times New Roman" w:hAnsi="Times New Roman"/>
          <w:sz w:val="28"/>
          <w:szCs w:val="28"/>
          <w:u w:val="single"/>
        </w:rPr>
        <w:t>детско-молодёжное общественное объединение «Пар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мвол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лаг Российской Федерации, флаг Ростовской области, флаг МБОУ «Волошинская СОШ», синий галстук, эмблема «Парус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 печати:</w:t>
      </w:r>
      <w:r>
        <w:rPr>
          <w:rFonts w:cs="Times New Roman" w:ascii="Times New Roman" w:hAnsi="Times New Roman"/>
          <w:sz w:val="28"/>
          <w:szCs w:val="28"/>
        </w:rPr>
        <w:t xml:space="preserve"> газета «Переменка», раздел на школьном сайте «Переме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меет:</w:t>
      </w:r>
      <w:r>
        <w:rPr>
          <w:rFonts w:cs="Times New Roman" w:ascii="Times New Roman" w:hAnsi="Times New Roman"/>
          <w:sz w:val="28"/>
          <w:szCs w:val="28"/>
        </w:rPr>
        <w:t xml:space="preserve"> устав, девиз, речё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орган самоуправления  - Сбор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орган – Акти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орган – Совет ста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лится на отряды по принципу отряд – объединение одного класса. Во главе отряда – староста, входящий в Актив ДМОО «Пар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триотическое направление, спортивно-оздоровительное направление, творческое направление, экологическое направление, общественное направление, в</w:t>
      </w:r>
      <w:r>
        <w:rPr>
          <w:rFonts w:cs="Times New Roman" w:ascii="Times New Roman" w:hAnsi="Times New Roman"/>
          <w:bCs/>
          <w:sz w:val="28"/>
          <w:szCs w:val="28"/>
        </w:rPr>
        <w:t>олонтёрский отряд «З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витие детского и молодёжного движения, создание условий для развития и реализации творческого потенциала детей 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и основание направления деятельности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тского и молодёж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каждому члену Организации в познании окружающего мира, в освоении социальных норм и ценностей, в овладении правовой и экономической культурой,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взаимодействия с государственными и социальными институтами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 2017 года МБОУ «Волошинская СОШ» определена пилотной школой  по внедрению и реализации Общероссийской общественно-государственной детско-юношеской организации "Российское движение школьников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оритетные направл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ичностное развитие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ажданская активность», «Военно-патриотическое», «Информационно-медийное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 сентября 2018 года активисты ДМОО «Парус» в течение года организовывали  досуг: трудовые дела, спортивные и общешколь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работа организации в течение года  велась согласно плана воспитательной работы школы, плана ДМОО «Парус», п</w:t>
      </w:r>
      <w:r>
        <w:rPr>
          <w:rFonts w:cs="Times New Roman" w:ascii="Times New Roman" w:hAnsi="Times New Roman"/>
          <w:bCs/>
          <w:sz w:val="28"/>
          <w:szCs w:val="28"/>
        </w:rPr>
        <w:t>лана мероприятий РДШ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чале сентября 2018 года был проведён сбор ДМОО «Парус», где  состоялись выборы в Актив школьного ученическ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2018-2019 учебный год</w:t>
      </w:r>
      <w:r>
        <w:rPr>
          <w:rFonts w:cs="Times New Roman" w:ascii="Times New Roman" w:hAnsi="Times New Roman"/>
          <w:sz w:val="28"/>
          <w:szCs w:val="28"/>
        </w:rPr>
        <w:t xml:space="preserve">. Так же было проведено 4 заседания школьного Актива ученическ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вом заседании от 7.09.2018 решался вопрос  подготовки общешкольного  похода в сосновый бор и утверждение плана работы ДМОО «Парус», участие в просмотре уроков по профориентации «Проектор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тором заседании от 21.09.2018  обсуждалась подготовка ко Дню самоуправления в школе и Дню пожил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м заседании от  16.10.2018 решался вопрос предвыборной кампании избрания Президента школьного самоуправления на 2018-2020 годы, а также подготовки к осеннему балу старших классов и проведении осенних эстафет для начального и среднего звена. Также обсуждался план праздничных мероприятий, посвящённый 25-летнему юбилею МБОУ «Волошинская СОШ». Также обсуждалось участие МБОУ «Волошинская СОШ» в реализации деятельности РД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етвертом заседани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.11.2017 обсуждалась, подготовка к  предновогодним ярмарке и традиционному предновогоднему концерту, участие в акции «Рождественский перезвон», </w:t>
      </w:r>
      <w:r>
        <w:rPr>
          <w:rFonts w:cs="Times New Roman" w:ascii="Times New Roman" w:hAnsi="Times New Roman"/>
          <w:sz w:val="28"/>
          <w:szCs w:val="28"/>
        </w:rPr>
        <w:t>подготовка к школьным новогодним празд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редине сентября состоялся сбор волонтёров, на котором были намечены мероприятия на первое полугод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ещение пожилых людей и оказание им посильной помощи и проведение бес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й трудовой десант (осенняя уборка территории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акция «Чистый школьный дв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порядке памятников «Вечная слава героям» в хуторе Волошино; и  в хуторе Юд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ая акция «Чистый двор - чистое сел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 школьном музее – сбор информации о Великой Отечественной войне из воспоминаний участников тех событий и истории хуторов Волошин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ая акция «Рождественский перезв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е полугодие было насыщенным традиционными меропри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Дня солидарности в борьбе с терроризмом 3 сентября инициативная группа волонтёров правового просвещения «За ПРАВА МОЛОДЁЖИ» провела школьную акцию «Мы против терроризма и экстремизма». На переменах проводились беседы с учениками школы, раздавали тематические листовки и букл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сентября в актовом зале нашей школы ребята из отряда ЮИД подготовили и провели праздник, посвященный соблюдению  ПДД -  «Посвящение первоклассников в пешеходы»  и 25 сентября «ЮИД в гостях у дошколя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ый поход в сосновый бор был организован традиционно в виде спортивно – развлекательной игры «Отправляемся в поход – осень в гости нас зовёт!». Инициативная группа учащихся 10 и 11 классов подготовили интересные конкурсы для команд учащихся 1 – 9 классов. Всем было весело и интересно. Ребята получили заряд  бодрости и здоровья на целую учебную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октября в МБОУ «Родионово-Несветайская СОШ №7» состоялся муниципальный этап областного конкурса смотра готовности и конкурса проектов «Новые поступки ЮИД» в рамках реализации проекта «Вместе - за безопасность дорожного движения». Отряд ЮИД «Инспектора» МБОУ «Волошинская СОШ» представил яркое выступление, презентацию, фотодневник о проделанной работе за 2017-2018 учебный год, паспорт отряда. Отряд ЮИД «Инспектора» занял 2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октября, в День учителя, был проведен   традиционный  День школьного самоуправления. Начался он с торжественной линейки, на которой школьникам были представлены «новое руководство»  школы и учителя. На линейке директор Ищенко А. А. и завуч Акопова К. Э. вручили грамоты классным коллективам за победу и активное участие в общешкольном осеннем походе. На переменах звучали песни о школе, учениках и учителях.   В конце дня состоялся праздничный концерт для учителей и работников школы, подготовленный силами классны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октября активисты ДМОО «Парус» приняли участие во Всероссийском экологическом субботнике. Они очистили подъездную дорогу к хутору Волошино от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12 октября в актовом зале школы состоялась первая встреча учащихся 1,2 и 4 классов с волонтёрами правового просвещения «ЗА ПРАВА МОЛОДЁЖИ». Состоялась беседа на тему «Ваши права, дети!» Волонтёры познакомили ребят с основными правами ребёнка в игров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риод с 8 по 16 октября, в поддержку Всероссийского фестиваля энергосбережения  #ВместеЯрче активистами нашей школы проведены различные мероприятия, направленные на популяризацию энергоэффективного образа жизни: лекции, тренинги, акцию «Берегите тепло и электроэнергию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октября успешно (2 место среди общеобразовательных организаций Родионово-Несветайского района) выступила  команда нашей школы на районных соревнованиях по легкоатлетическому кроссу «Спорт против наркотиков», которые состоялись в МБОУ «Родионово-Несветайская СОШ №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324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ок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учащихся начальных классов были организованы спортивные сорев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м осень в радость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10-11 класса, которые входят в Актив школьного ученического самоуправления, являлись членами  жюри. Им было очень трудно определить победителя, так  как все классы упорно сражались за победу. Но победила команда 4 класса «Листоп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ноября  учащиеся 5-7 классов приняли активное участие в спортивно-развлекательной программе «Осенний марафон». Цель данного мероприятия: развитие интереса к спорту посредством эстафет и конкурсов. Состав жюри единогласно присудил победу  команде 7 класса  «Шуба-дуб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енний бал для старшеклассников был проведён 2 ноября. У нас в гостях были учащиеся МБОУ «Генеральская ООШ».  Доброжелательная атмосфера чаепития чередовалась с бурными эмоциями, которые проявлялись у ребят во время конкурсов. Итогом мероприятия стал выбор Короля и Королевы б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юбилейный День рождения школы вожатыми были организованы на переменах подвижные  игры с использованием музыкального сопровождения для учеников начальной школы, акция «Подари школе шарик», выпуск юбилейных стенгазет. 16 ноября был организован силами школы торжественный праздничный концерт «Лайнер «Юбилейный» по волнам школьной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  и 30 ноября волонтёры правового просвещения движения «ЗА ПРАВА МОЛОДЁЖИ» провели с учащимися 3 и 4, 1 и 2 классов игровой практикум по правилам поведения в школе «Необычное школьное путешествие» с целью закрепления знаний детей о правилах культурного пове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ется работа в школьном музее. В рамках социально-патриотического проекта «Тропа памяти», «Дни воинской славы России» в классных коллективах проводились устные журналы, уроки мужества: «Имя твоё не известно, подвиг твой бессмертен», посвящённые Дню неизвестного солдата, «Жизнь, отмеченная звездой», посвящённые Дню героев Отечества. Цель: расширение знаний учащихся о героических страницах истории нашего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ноября состоялись выборы Президента школьного самоуправления ДМОО «Парус». Этому событию предшествовала серьёзная работа. Победу одержала ученица 7 класса Велиева Анге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Всероссийской акции «Стоп ВИЧ/СПИД», приуроченной ко Дню борьбы со СПИДом, 29 ноября  в нашей школе прошли мероприятия (классные часы, активисты отряда «Забота» вручали жителям буклеты актуальной информацией о проблеме ВИЧ и красные ленточки – официальный международный символ борьбы со СПИДом) под общей тематикой «Знание – ответственность -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декабря,  в семнадцатый раз,  вечером в нашей школе была организована традиционная предновогодняя ярмарка и традиционный предновогодний благотворительный концерт. На ярмарке каждый класс и ребята из группы «Дошкольник» продавали поделки, изготовленные своими руками, новогодние украшения, сладости.  Гости пришедшие на ярмарку, с огромным удовольствием приобретали товары.  Ребята Акти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кольного ученического самоуправления распространяли предновогодний выпуск школьной  газеты «Переменка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илеты на благотворительный концер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 участвовали в концерт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декабря в рамках проведения Всероссийской акции «Выбираю спорт» к 25-летию конституции РФ, организованного Общероссийской общественно-государственной детско-юношеской организацией «Российское движение школьников», учащиеся нашей школы приняли активное участие в спортивном марафоне. Основная задача акции – актуализировать знания граждан РФ о Конституц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декаб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онтёры правового просвещения движения «ЗА ПРАВА МОЛОДЁЖИ» провели единый урок «Конституция РФ для каждого важ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декабря в Районном Доме культуры состоялось торжественное мероприятие «Мы граждане России», в котором приняла  участие делегация учащихся из нашей школы. На мероприятии были подведены итоги конкурса "Чистые руки", где 1 место занял Омельченко Антон, учащийся 8 класса нашей школы. Также были награждены почётными грамотами призёры муниципального этапа всероссийской олимпиады школьников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айонной благотворительной акции "Рождественский перезвон" 17 декабря инициативная группа Актива школьного ученического самоуправления упаковывали подарки для детей из малообеспеченных семей Родионово – Несветайского района. В этой акции приняли активное участие все неравнодушные к чужой беде учащиеся и ребята из группы "Дошкольник". Они приносили и канцелярские принадлежности, и любимые игрушки, и сладкие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декабря волонтёры правового просвещения движения «ЗА ПРАВА МОЛОДЁЖИ» приняли участие в региональном молодёжном форуме правового просвещения «Право – наша сила». Цель форума – содействие формированию системы правового воспитания молодёжи в духе уважения к закону посредством её вовлечения в деятельность по правовому просвещению своих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 декабря в спортивном зале проводился новогодний утренник для учащихся начальной школы «Маша с Мишей на празднике у ребят».</w:t>
      </w:r>
      <w:r>
        <w:rPr>
          <w:rFonts w:cs="Times New Roman" w:ascii="Times New Roman" w:hAnsi="Times New Roman"/>
          <w:color w:val="0132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учащихся 5 – 7 классов состоялся праздник «В канун Нового года».</w:t>
      </w:r>
      <w:r>
        <w:rPr>
          <w:rFonts w:cs="Times New Roman" w:ascii="Times New Roman" w:hAnsi="Times New Roman"/>
          <w:color w:val="01324E"/>
          <w:sz w:val="28"/>
          <w:szCs w:val="28"/>
          <w:shd w:fill="FFFFFF" w:val="clear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учение кинопремии «Ника»»</w:t>
      </w:r>
      <w:r>
        <w:rPr>
          <w:rFonts w:cs="Times New Roman" w:ascii="Times New Roman" w:hAnsi="Times New Roman"/>
          <w:color w:val="0132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учащихся 8 – 11 классов состоялся вечером.</w:t>
      </w:r>
      <w:r>
        <w:rPr>
          <w:rFonts w:cs="Times New Roman" w:ascii="Times New Roman" w:hAnsi="Times New Roman"/>
          <w:color w:val="0132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участвовали в различных весёлых и интересных конкурсах, пели, танцевали, специально подготовленные номера учащихся веселили и радовали участников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торое полугодие было проведено пять заседаний Актива школьного ученического самоуправления, на которых решалис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седание Актива от 11.01.2019 по вопрос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лана месячника оборонно-массовой и военно – патрио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  литературно - музыкальной композиции, посвященной освобождению хуторов Волошинского поселения от немецко-фашистских захват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седание Актива от  08.02.2019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акции «Удели внимание ветерану», поздравление воинов интернационалистов, посвящённое выводу войск из Афганист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енно-спортивной игры «Зарница» для учащихся 1-4 классов и 5-7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сбору экспонатов в школьный музей, создание новых экспози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седание Актива от 1.03.2019 по вопро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муниципальном этапе конкурса военно-патриотической песни «Гвоздики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спортивном мероприятии в рамках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о Всероссийской акции «Сделаем вместе» «Русский Крым и Севастопо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седание Актива от  05.04.2019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экологических акциях «Чистая улица, чистый школьный двор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 Всероссийской акции «Сделаем вместе»  «Здоровое питание – активное долголе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российском  ЭКО-марафоне «Сдай макулатуру – спаси дер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олонтёров в уборке территорий памятников в х. Юдино, Волошино, х. Курл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концертной программы ребятами из творческой агитбригады, в рамках празднования Дня Победы (в х. Юдино и х. Курла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проведения Всероссийских Акций «Георгиевская ленточка», «Бессмертный полк», праздника Великой Победы, митинга «Свеча памя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Заседание Актива от 8.05.2019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аздничном мероприятии  Ростовского регионального отделения «Российского движения школьников» (РДШ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тогового сбора ДМОО «Пар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ие «Парты Геро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1 января по 20 февраля проводился месячник оборонно-массовой и военно-патриотическ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м музее проводились экскурсии, в которых приняли участие учащиеся с 1 по 11 класс и ребята из группы «Дошкольник». Во время экскурсий ребята слушали рассказы экскурсоводов и дополняли их рассказами о военных действиях, услышанные от старшего поколения. Продолжена работа волонтёров и  поискового отряда «Следопыт»  по сбору информации о военных годах. Сведения, которые собраны, очень интересны,  и послужат дополнительным материалом для экскурсо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 января в рамках месячника оборонно-массовой работы и реализации муниципального проекта «Тропа памяти»  во 2-4 классах проводился устный журнал «Дорога жизни», для учащихся 5-11 классов был проведён урок мужества «Выжил! Выстоял! Не сдался Ленинград!», посвящённый 75-летию со Дня полного освобождения города Ленинграда от блок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 по 14  февраля в 1-11 классах были  проведены уроки мужества «Забыть нельзя ваш подвиг святой!», экскурсии в школьный музей, приуроченные ко Дню освобождения хуторов Волошинского поселения от немецко-фашистских захват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в коллективах 5-11 классов в связи с юбилейной датой вывода советских войск из Афганистана проводился урок мужества «Афганская война – война, где нет победителей», а 15 февраля инициативная группа Актива школьного ученического самоуправления ДМОО «Парус» поздравила наших земляков – воинов афган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в актовом зале школы была представлена литературно – музыкальная композиция «Слава, вечная Слава Героям! Память вечная жертвам войны!», посвященная  годовщине  освобождения хуторов Волошинского сельского поселения от фашистских захватчиков. Мероприятие было организовано совместно с работниками  СДК и завершилось шествием и возложением венков и цветов к памятнику погибшим воинам и односельч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 февраля и 19 февраля в рамках данного месячника для учащихся 1-4 и 5-7 классов была проведена военно-спортивная игра «Зарница». Ребята показали свои умения маршировать, отдавать команды, ловкость, быстроту, умение работать в команде. Активную помощь в подготовке и проведении оказал Актив школьного ученическ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 февраля в районном Доме культуры состоялось торжественное мероприятие, посвящённое освобождению Родионово-Несветайского района и Ростовской области от немецко-фашистских захватчиков, на котором присутствовали учащиеся нашей школы -  активисты школьного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февраля  в предпраздничный день в школе на переменах звучали песни о Российской Армии и солдатах. Организацию взял на себя Актив ДМОО  «Пар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Доме культуры 28 февраля ребята Родионово-Несветайского района приняли участие в проекте «Молодёжная команда губернатора». Цель проекта: поддержка общественной активности молодёжи. Талантливые ребята могут узнать, как воплотить в жизнь свои идеи, найти единомышленников, получить необходимые знания для развития своего района. От нашей школы приняли участие в проекте активисты РДШ  Воднева Полина, Ивануш Елена, Дунаев Никита и Голосов Богдан. Работа площадки ребятам очень понравилась. Всем участникам был выдан сертификат об участии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 марта в районном Доме культуры  проводился муниципальный этап конкурса военно-патриотической песни «Гвоздики Отечества», </w:t>
      </w:r>
      <w:r>
        <w:rPr>
          <w:rFonts w:cs="Times New Roman" w:ascii="Times New Roman" w:hAnsi="Times New Roman"/>
          <w:sz w:val="28"/>
          <w:szCs w:val="28"/>
        </w:rPr>
        <w:t>в котором активное участие приняли учащиеся из школьного детского объединения "Вокал". В номинации  «Сольный вокал» 3 место заняла Дейнега Арина, в номинации «Авторская песня» 3 место занял Тимирёв Даниил, в номинации «Вокальный ансамбль» 3 место заняли Ивануш Елена, Дейнега Арина и Баротова Анге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марта в МБОУ «Родионово- Несветайская СОШ №7» проводились спортивные мероприятия в рамках Всероссийского физкультурно-спортивного комплекса «Готов к труду и обороне», в которых активное участие приняли учащиеся 5-7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Всероссийской акции «Русский Крым и Севастополь» 18 марта в 5-11 классах лидерами движения Всероссийской акции «Сделаем вместе» проводились уроки «Воссоединение Крыма с Россией», «Крым – наша история». Цель данного мероприятия: воспитание патриотизма, гражданственности и выработке чувства сопричастности с историе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 апреля учащиеся нашей школы приняли активное участие во Всероссийском  ЭКО-марафоне «Сдай макулатуру – спаси дерево». Акция проходила в виде соревнований между районами и городами Ростовской области. Наша школа сдала более 600 килограммов макул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 и 8  апреля в рамках Всероссийской акции «Сделаем вместе» лидеры Акции «Здоровое питание – активное долголетие» провели интерактивные уроки в 1-4 классах: «Секреты правильного питания»; в 5-9 классах:  «Я -  то, что я ем» с целью формирования у ребят базовых знаний о культуре правильного питания и основ правильного питания, как составляющей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преля в классных коллективах 1-11 классов проводились мероприятия «Гагаринский урок «Космос  - это мы»»», посвящённые 85-летию со дня рождения Ю.А. Гагарина и  Дню космонавтики. Ежегодный старт Уроку  дан Лётчиками-космонавтами 59 экспедиции на МКС О. Кононенко и А. Овчининым. Учащиеся увидели обращение космонавтов, послушали рассказ о космических достижениях и о проекте, объединяющем поколения «Парта геро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преля инициативная группа волонтёров отряда «Забота» приняли активное участие в акции «Удели внимание ветерану». Ребята привели в порядок придомовую территорию вдовы ветерана Великой Отечественной войны Масляевой О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юнармейский отряд нашей школы принял активное участие в военно-спортивной игре «Орлёнок», которая проводилась в МБУ ДО ДЮСШ «Радуга». Участники показали высокий уровень умений и навыков по ОБЖ, основам военной службы,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 26 апреля учащиеся 1-11 классов приняли активное участие в экологическом субботнике по благоустройству школьного двора и подъездной дороги к хутору Волош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социального проекта "Память поколений"  4 мая ребята  волонтёрского отряда "Забота" убрали могилу в х. Юдино, памятник и могилы в бывшем х. Щедрово, навели порядок на памятнике в х. Волоши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мая на кладбище х. Юдино состоялось перезахоронение останков солдата, погибшего в начале Великой Отечественной войны, на котором присутствовали жители Волошинского сельского поселения, активисты школьного отряда «Следопыт», представители поискового отряда «Щит-Д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мая были проведены традиционные концерты для жителей хуторов Юдино и Курлаки, посвящённых Дню Великой Победы. В концерте творческой агитбригады приняли участие  учащиеся нашей школы,  где ребята исполняли песни, произведения на музыкальных инструментах, читали стихи, дарили цветы, и  вручали георгиевские лен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учащиеся нашей школы несли Вахту Памяти у памятника «Вечная слава героям», стали участниками шествия «Бессмертный полк», приняли участие в праздничном концерте в сельском ДК.  Инициативная группа Актива ДМОО «Парус» и РДШ с поздравлениями с Великой Победой и пожеланиями мира на планете вручали всем жителям Волошинского поселения георгиевские ленточки. Вечером состоялось шествие жителей Волошинского поселения «Свеча памяти» к памятнику погибшим воинам в Великой Отечественной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 мая в МБОУ «Волошинская СОШ» состоялось открытие «Парты  героя» в честь В. Д. Катальникова – российского шахтёра, учёного и государственного деятеля. На тожественном мероприятии присутствовали учащиеся, работники школы и почётные гости: Глава Родионово-Несветайского района Е. А. Гриненко, Глава Администрации Волошинского сельского поселения Л. О. Гужва, Депутат Собрания Депутатов Родионово-Несветайского района Л. А. Карапет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бор ДМОО «Парус» проводился 17 мая. В спортивно-развлекательной игре «Мы можем всё!» приняли участие 1-9 классы и группа «Дошкольник». Организовали и провели данное мероприятие ребята Актива школьного ученического самоуправления ДМОО «Парус». Было проведено множество конкурсов, флэш-моб,  посвященный здоровому образу жизни. Был зажжён пионерский костёр, около которого ребята пели весёлые  песни. На торжественной линейке были награждены грамотами активисты ДМОО «Парус», волонтеры школьных отрядов «Забота», отряд ЮИД «Инспект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2018-2019 учебного года также проводились классные часы, тематические беседы и мероприятия с учащимися по технике безопасности, соблюдению правил дорожного движения, профориентации (уроки «Проектория» по графику), формированию ЗОЖ, профилактике вредных привы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ледующий учебный год продолжить работу по всем направлениям ДМОО «Пару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:                        А. В. Алей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8:00Z</dcterms:created>
  <dc:creator>14</dc:creator>
  <dc:description/>
  <dc:language>en-US</dc:language>
  <cp:lastModifiedBy>family</cp:lastModifiedBy>
  <cp:lastPrinted>2019-06-27T10:53:00Z</cp:lastPrinted>
  <dcterms:modified xsi:type="dcterms:W3CDTF">2019-09-16T15:48:00Z</dcterms:modified>
  <cp:revision>2</cp:revision>
  <dc:subject/>
  <dc:title/>
</cp:coreProperties>
</file>