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БОУ «Волошинская СОШ»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 А. Данильченко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9. 12.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роведе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 МБОУ «Волошинская СОШ»,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свящённых Году экологии в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b/>
          <w:bCs/>
          <w:sz w:val="28"/>
          <w:szCs w:val="28"/>
          <w:lang w:val="ru-RU" w:eastAsia="ru-RU"/>
        </w:rPr>
        <w:t>в 2017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Указа Президента Российской Федерации от 5 января 2016 г. № 7 "О проведении в Российской Федерации Года экологии", н</w:t>
      </w:r>
      <w:r>
        <w:rPr>
          <w:bCs/>
          <w:sz w:val="28"/>
          <w:szCs w:val="28"/>
          <w:lang w:val="ru-RU"/>
        </w:rPr>
        <w:t>а основании письма министерства общего и профессионального образования Ростовской области № 24/4.1.1-4674 от 28.06.2016 «О направлении Распоряжения Правительствам Российской Федерации от 02.06.2016 № 1082-р об утверждении плана основных мероприятий по проведению в 2017 году в Российской Федерации Года Экологии» в МБОУ «Волошинская СОШ» был разработан и утверждён план проведения мероприятий, посвящённых Году экологии в РФ.</w:t>
      </w:r>
    </w:p>
    <w:p>
      <w:pPr>
        <w:pStyle w:val="Normal"/>
        <w:widowControl/>
        <w:shd w:fill="FFFFFF" w:val="clear"/>
        <w:rPr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Цель:</w:t>
      </w:r>
    </w:p>
    <w:p>
      <w:pPr>
        <w:pStyle w:val="Normal"/>
        <w:widowControl/>
        <w:shd w:fill="FFFFFF" w:val="clea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ирование экологической культуры и экологического сознания школьников и ребят из группы «Дошкольник».</w:t>
      </w:r>
    </w:p>
    <w:p>
      <w:pPr>
        <w:pStyle w:val="Normal"/>
        <w:widowControl/>
        <w:shd w:fill="FFFFFF" w:val="clear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Задачи</w:t>
      </w:r>
      <w:r>
        <w:rPr>
          <w:bCs/>
          <w:sz w:val="28"/>
          <w:szCs w:val="28"/>
          <w:lang w:val="ru-RU" w:eastAsia="ru-RU"/>
        </w:rPr>
        <w:t>:</w:t>
      </w:r>
    </w:p>
    <w:p>
      <w:pPr>
        <w:pStyle w:val="Normal"/>
        <w:widowControl/>
        <w:rPr>
          <w:i/>
          <w:i/>
          <w:iCs/>
          <w:sz w:val="28"/>
          <w:szCs w:val="28"/>
          <w:shd w:fill="FFFFFF" w:val="clear"/>
          <w:lang w:val="ru-RU" w:eastAsia="ru-RU"/>
        </w:rPr>
      </w:pPr>
      <w:r>
        <w:rPr>
          <w:i/>
          <w:iCs/>
          <w:sz w:val="28"/>
          <w:szCs w:val="28"/>
          <w:shd w:fill="FFFFFF" w:val="clear"/>
          <w:lang w:val="ru-RU" w:eastAsia="ru-RU"/>
        </w:rPr>
        <w:t>Обучающие: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  <w:lang w:val="ru-RU" w:eastAsia="ru-RU"/>
        </w:rPr>
        <w:t>- формировать навыки экологически грамотного и безопасного поведения в природе;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  <w:lang w:val="ru-RU" w:eastAsia="ru-RU"/>
        </w:rPr>
        <w:t>- учить видеть и понимать красоту живой природы;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  <w:lang w:val="ru-RU" w:eastAsia="ru-RU"/>
        </w:rPr>
        <w:t>- учить основам экологических знаний;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  <w:lang w:val="ru-RU" w:eastAsia="ru-RU"/>
        </w:rPr>
        <w:t>- знакомить детей с существующими в природе взаимосвязями растений, животных и человека.</w:t>
      </w:r>
    </w:p>
    <w:p>
      <w:pPr>
        <w:pStyle w:val="Normal"/>
        <w:widowControl/>
        <w:rPr>
          <w:i/>
          <w:i/>
          <w:iCs/>
          <w:sz w:val="28"/>
          <w:szCs w:val="28"/>
          <w:shd w:fill="FFFFFF" w:val="clear"/>
          <w:lang w:val="ru-RU" w:eastAsia="ru-RU"/>
        </w:rPr>
      </w:pPr>
      <w:r>
        <w:rPr>
          <w:i/>
          <w:iCs/>
          <w:sz w:val="28"/>
          <w:szCs w:val="28"/>
          <w:shd w:fill="FFFFFF" w:val="clear"/>
          <w:lang w:val="ru-RU" w:eastAsia="ru-RU"/>
        </w:rPr>
        <w:t>Воспитательные: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  <w:lang w:val="ru-RU" w:eastAsia="ru-RU"/>
        </w:rPr>
        <w:t>- продолжить формировать умение и желание активно беречь и защищать природу;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  <w:lang w:val="ru-RU" w:eastAsia="ru-RU"/>
        </w:rPr>
        <w:t>- воспитывать у учащихся ответственное отношение к окружающей среде;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  <w:lang w:val="ru-RU" w:eastAsia="ru-RU"/>
        </w:rPr>
        <w:t>- продолжить формировать необходимость соблюдения человеком правил поведения в природе.</w:t>
      </w:r>
    </w:p>
    <w:p>
      <w:pPr>
        <w:pStyle w:val="Normal"/>
        <w:widowControl/>
        <w:rPr>
          <w:i/>
          <w:i/>
          <w:iCs/>
          <w:sz w:val="28"/>
          <w:szCs w:val="28"/>
          <w:shd w:fill="FFFFFF" w:val="clear"/>
          <w:lang w:val="ru-RU" w:eastAsia="ru-RU"/>
        </w:rPr>
      </w:pPr>
      <w:r>
        <w:rPr>
          <w:i/>
          <w:iCs/>
          <w:sz w:val="28"/>
          <w:szCs w:val="28"/>
          <w:shd w:fill="FFFFFF" w:val="clear"/>
          <w:lang w:val="ru-RU" w:eastAsia="ru-RU"/>
        </w:rPr>
        <w:t>Развивающие:</w:t>
      </w:r>
    </w:p>
    <w:p>
      <w:pPr>
        <w:pStyle w:val="Normal"/>
        <w:widowControl/>
        <w:shd w:fill="FFFFFF" w:val="clea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вивать умения и навыки правильного взаимодействия с природой, осознание ее облагораживающего воздействия;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  <w:lang w:val="ru-RU" w:eastAsia="ru-RU"/>
        </w:rPr>
        <w:t>- развивать способность оценивать состояние природной среды, принимать правильные решения по её улучшению;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  <w:lang w:val="ru-RU" w:eastAsia="ru-RU"/>
        </w:rPr>
        <w:t>- р</w:t>
      </w:r>
      <w:r>
        <w:rPr/>
        <w:t>азвивать эмоционально доброжелательное отношение к природе, духовно-нравственные и эстетические чувств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701"/>
        <w:gridCol w:w="2370"/>
        <w:gridCol w:w="3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вующие класс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ржественная линейка «Открытие Года экологии».    Создание информационного стенда «Экология - путь к пониманию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ициативная группа Актива ДМОО «Парус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наева Н.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ус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муниципальном фотоконкурсе «Просторы Несве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йник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выставки книг «Природа и 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янва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ные библиотекар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тровская Т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рамках акции «Дни защиты от экологической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 - 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йникова А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оусова Г. 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гальский К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ый урок, посвящённый Всемирному Дню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«Дошкольн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щенко И.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усова Г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гальский К.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ходько Л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экологической акции «День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«Дошкольн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ходько Л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мероприятиях, посвящённых Международному Дню Земли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Экологический фестиваль, посвященный Международному</w:t>
              <w:tab/>
              <w:t>Дню Земли «Экофест –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щенко И.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усова Г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гальский К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школьной акции «Поможем птицам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 - 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–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«Дошкольн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ходько Л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о Всероссийском конкурсе фотографий водных пейзажей родного края "Водные сокровища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положе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йник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Общероссийском конкурсе детских тематических рисунков "Разноцветные кап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положе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–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«Дошкольн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ашко Е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ходько Л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ведении Всероссийской эколого-просветительской акции "Аллея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ициативная группа ДМОО «Парус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гальский К.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усо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ведении общероссийской акции по очистке водных объектов и их бере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ициативная группа ДМОО «Парус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йник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информационной кампании против поджогов сухой травы "Береги степ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 - 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гальский К.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усо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Участие в муниципальном слёте юных экологов "Молодые защитники прир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ициативная группа учащихся 6, 7 клас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усо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о Всероссийском экологическом уроке, 5 – 11 диктанта и конкурса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хобабина Т. 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гальский К.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усо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ведении акции "Всероссийский экологический субботник "Зеле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ец августа – начало сентябр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«Дошкольн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экологического видеожурнала «Люблю тебя – мой край родн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«Дошкольн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ходько Л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й проект учащихся по улучшению экологического состояния Цимлянского водохранилища и его при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 - 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гальский К.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усо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 рамках природоохранных социально-образовательных проектов «Эколята – дошколята», «Эколята» и «Молодые защитни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щенко И.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усова Г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гальский К.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ходько Л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школьных экологических акциях «Чистый школьный двор», «Лучшая цветочная клум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«Дошкольн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о Всемирном Дне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ию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ники детского пришкольного оздоровительного лагеря «Звёздный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усо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Школьный конкурс поделок из природного материала в рамках проведения осенн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«Дошкольн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лейникова А. 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конкурс презентаций «Правила поведения на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ронько С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нильченко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оржественная линейка, посвящённая закрытию Года экологии в РФ. Подведение итогов и награждение грамотами отличившихся учащихся и работник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экологических акциях «Чистое село», «Чист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местно с Администрацией Волош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сельских экологически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-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местно с Администрацией Волош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23" w:right="1106" w:gutter="0" w:header="0" w:top="6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2308" w:right="2317" w:hanging="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30:00Z</dcterms:created>
  <dc:creator>Zauch</dc:creator>
  <dc:description/>
  <dc:language>en-US</dc:language>
  <cp:lastModifiedBy>family</cp:lastModifiedBy>
  <dcterms:modified xsi:type="dcterms:W3CDTF">2017-01-2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1-08T00:00:00Z</vt:filetime>
  </property>
</Properties>
</file>