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педагогического совета.             Директор МБОУ «Волошинская СОШ»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04  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 Е. А. Данильченк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4 </w:t>
      </w:r>
      <w:r>
        <w:rPr>
          <w:rFonts w:cs="Times New Roman" w:ascii="Times New Roman" w:hAnsi="Times New Roman"/>
          <w:sz w:val="28"/>
          <w:szCs w:val="28"/>
        </w:rPr>
        <w:t xml:space="preserve">   от   </w:t>
      </w:r>
      <w:r>
        <w:rPr>
          <w:rFonts w:cs="Times New Roman" w:ascii="Times New Roman" w:hAnsi="Times New Roman"/>
          <w:sz w:val="28"/>
          <w:szCs w:val="28"/>
          <w:u w:val="single"/>
        </w:rPr>
        <w:t>29.12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подготовке к введению федерального государственного образовательного стандарта среднего общего образ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е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Рабочей группы по подготовке к введению федерального государственного образовательного стандарта среднего общего образования (далее ФГОС СОО) и разработке основной образовательной программы среднего общего образования (далее ООП СОО) муниципального бюджетного общеобразовательного учреждения «Волошинская средняя общеобразовательная школа» Родионово-Несветайского района (далее ОО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лицея, настоящим Положением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и функции Рабочей группы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- обеспечение системного подхода к введению ФГОС СОО в О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блемно-ориентированный анализ образовательной деятельности О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ОП  СОО ОО на основе требований ФГОС СОО к структуре и содержанию образовательной программы среднего общего  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локальные акты</w:t>
      </w:r>
      <w:r>
        <w:rPr>
          <w:rFonts w:cs="Times New Roman" w:ascii="Times New Roman" w:hAnsi="Times New Roman"/>
          <w:sz w:val="28"/>
          <w:szCs w:val="28"/>
        </w:rPr>
        <w:t xml:space="preserve"> ОО и методическую документацию, регламентирующую реализацию ООП  СОО в О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профессиональной деятельности педагог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ть результативность работы по введению ФГОС СО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бщественность во вопросам введения ФГОС СОО в О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экспертно-аналитическая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tLeast" w:line="10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рганизация работы Рабочей группы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введению ФГОС СОО возлагается на должностных лиц, назначенных приказом директора школ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определяется приказом директора школы из числа администрации и педагогических работников школы на основе добровольного участия. Возглавляет и проводит заседания Рабочей группы председатель. Подготовку и организацию заседаний Рабочей группы осуществляет секретарь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существляет свою деятельность в соответствии с планом работы,  утвержденным приказом директора школ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оформляются протоколами, которые подписывают председатель и секретарь Рабочей групп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тчитывается о своей деятельности на педагогическом совете школы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Рабочей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необходимые дополнения и коррективы в план работы Рабоч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ть от работников школы необходимую информацию для осуществления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а образовательной деятельности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правлять своих представителей для участия в совещаниях, конференциях, семинарах и др. по вопросам введения ФГОС СОО, проводимых на региональном и муниципальном уровн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на рассмотрение вопросы, предложения и проекты решений, связанные с введением и реализацией ФГОС СОО на уровне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в пределах своей компетенции по рассматриваем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ь с предложениями к администрации ОО по вопросам введения ФГОС С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Рабочей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несет ответственность 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лана работы по разработке ООП  СОО и нормативных локальных актов ОО в обозначенные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ь принимаем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в полном объеме и соответствие ООП  СОО требованиям ФГОС С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пределенных технологий,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д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30:00Z</dcterms:created>
  <dc:creator>UVR</dc:creator>
  <dc:description/>
  <cp:keywords/>
  <dc:language>en-US</dc:language>
  <cp:lastModifiedBy>UVR</cp:lastModifiedBy>
  <dcterms:modified xsi:type="dcterms:W3CDTF">2019-06-13T09:16:00Z</dcterms:modified>
  <cp:revision>8</cp:revision>
  <dc:subject/>
  <dc:title/>
</cp:coreProperties>
</file>