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ассмотрено</w:t>
      </w: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  <w:lang w:eastAsia="ru-RU"/>
        </w:rPr>
        <w:t xml:space="preserve">Утверждаю.        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 xml:space="preserve">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заседании педагогического совета.                                                                                    Директор МБОУ «Волошинская СОШ»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Протокол № 04  от  </w:t>
      </w:r>
      <w:r>
        <w:rPr>
          <w:sz w:val="26"/>
          <w:szCs w:val="26"/>
          <w:u w:val="single"/>
          <w:lang w:eastAsia="ru-RU"/>
        </w:rPr>
        <w:t>26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u w:val="single"/>
          <w:lang w:eastAsia="ru-RU"/>
        </w:rPr>
        <w:t>12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u w:val="single"/>
          <w:lang w:eastAsia="ru-RU"/>
        </w:rPr>
        <w:t xml:space="preserve">2018 </w:t>
      </w:r>
      <w:r>
        <w:rPr>
          <w:sz w:val="26"/>
          <w:szCs w:val="26"/>
          <w:lang w:eastAsia="ru-RU"/>
        </w:rPr>
        <w:t xml:space="preserve">  </w:t>
      </w:r>
      <w:r>
        <w:rPr>
          <w:color w:val="FF0000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  <w:lang w:eastAsia="ru-RU"/>
        </w:rPr>
        <w:t>_________________ Е. А. Данильченко</w:t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 xml:space="preserve">194 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u w:val="single"/>
        </w:rPr>
        <w:t>29.12.2018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лан методического сопровож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ерехода в 2019-2020 учебном году на ФГОС СОО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в МБОУ «Волошинская СОШ»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color w:val="333333"/>
        </w:rPr>
        <w:t>Цель</w:t>
      </w:r>
      <w:r>
        <w:rPr>
          <w:color w:val="333333"/>
        </w:rPr>
        <w:t>: обеспечение научно-методических условий для эффективного перехода на обучение по ФГОС СОО.</w:t>
      </w:r>
      <w:r>
        <w:rPr>
          <w:lang w:eastAsia="ru-RU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pacing w:val="-2"/>
          <w:lang w:eastAsia="ru-RU"/>
        </w:rPr>
      </w:pPr>
      <w:r>
        <w:rPr>
          <w:lang w:eastAsia="ru-RU"/>
        </w:rPr>
        <w:t>Обеспечить подготовку педагогических работников к реализации ООП С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 психологического потенциала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pacing w:val="-2"/>
          <w:lang w:eastAsia="ru-RU"/>
        </w:rPr>
      </w:pPr>
      <w:r>
        <w:rPr>
          <w:lang w:eastAsia="ru-RU"/>
        </w:rPr>
        <w:t>Содействовать формированию у педагогических работников компетенций в области использования современных образовательных технологий, учебно-исследовательской и проектной деятельности учащихся</w:t>
      </w:r>
      <w:r>
        <w:rPr>
          <w:spacing w:val="-2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pacing w:val="-2"/>
          <w:lang w:eastAsia="ru-RU"/>
        </w:rPr>
      </w:pPr>
      <w:r>
        <w:rPr>
          <w:spacing w:val="-2"/>
          <w:lang w:eastAsia="ru-RU"/>
        </w:rPr>
        <w:t>Оказать методическую помощь в разработке  рабочих  программ по учебным предметам, элективным курсам и курсам внеур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pacing w:val="-2"/>
          <w:lang w:eastAsia="ru-RU"/>
        </w:rPr>
      </w:pPr>
      <w:r>
        <w:rPr>
          <w:spacing w:val="-2"/>
          <w:lang w:eastAsia="ru-RU"/>
        </w:rPr>
        <w:t>Подготовить банк методических рекомендаций для педагогов школы, работающих в условиях введения ФГОС СОО,</w:t>
      </w:r>
      <w:r>
        <w:rPr>
          <w:bCs/>
          <w:spacing w:val="-2"/>
          <w:lang w:eastAsia="ru-RU"/>
        </w:rPr>
        <w:t xml:space="preserve"> </w:t>
      </w:r>
      <w:r>
        <w:rPr>
          <w:spacing w:val="-2"/>
          <w:lang w:eastAsia="ru-RU"/>
        </w:rPr>
        <w:t xml:space="preserve"> по формированию универсальных учебных действий учащихся старшей школы при изучении конкретных предметов и разработке системы оценивания достижения планируемых результатов; по организации работы с детьми с особыми потребностями в образовании (одаренными</w:t>
      </w:r>
      <w:r>
        <w:rPr>
          <w:lang w:eastAsia="ru-RU"/>
        </w:rPr>
        <w:t>, с ограниченными возможност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pacing w:val="-2"/>
          <w:lang w:eastAsia="ru-RU"/>
        </w:rPr>
      </w:pPr>
      <w:r>
        <w:rPr>
          <w:color w:val="000000"/>
          <w:lang w:eastAsia="ru-RU"/>
        </w:rPr>
        <w:t>Определить систему диагностики, критерии и показатели оценки уровня личностной и профессиональной готовности педагогов  в соответствии с новыми целями и задачами школьного образования.</w:t>
      </w:r>
    </w:p>
    <w:p>
      <w:pPr>
        <w:pStyle w:val="Normal"/>
        <w:rPr>
          <w:bCs/>
          <w:spacing w:val="-2"/>
          <w:lang w:eastAsia="ru-RU"/>
        </w:rPr>
      </w:pPr>
      <w:r>
        <w:rPr>
          <w:bCs/>
          <w:spacing w:val="-2"/>
          <w:lang w:eastAsia="ru-RU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74"/>
        <w:gridCol w:w="2977"/>
        <w:gridCol w:w="2268"/>
        <w:gridCol w:w="1843"/>
        <w:gridCol w:w="1701"/>
        <w:gridCol w:w="2126"/>
      </w:tblGrid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Методический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ве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lang w:eastAsia="ru-RU"/>
              </w:rPr>
              <w:t>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профессиональных затруднений педагогов в условиях перехода на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ая и практическая подготовка педагогов, готовность к реализ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бразовательный маршрут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методической работы в школе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, 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маршрут профессионального развития в условиях подготовки введения и реализации ФГОС СОО в деятельность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.Определение мотивационной готовности  к реализации ФГОС СОО; обеспечение рефлексии своего педагогического опы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Анализ ресурсов саморазви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Повышение квалификации по вопросам ФГОС СОО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5. Определение своего места в составе рабочей группы по разработке ООП СОО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Составление перечня необходимой педагогической документации в рамках ФГОС С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анализ работы учи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Разработана система диагностики, критерии и показатели оценки уровня личностной и профессиональной готовности педаго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февраль, 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го консультирования педагогов по вопросам педагогического сопровождения введения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ая и практическ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анализ работ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 и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ических работников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ая и практическ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курсов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а  о прохождении курсов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педагогов школы в региональных, муниципальных семинарах, лекториях,  конференциях по  введению ФГОС С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ая и практическ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ы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частие педагогов во внутришкольной системе повышения квалификации, дистанционных вебионарах, медиан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ая и практическ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9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</w:rPr>
              <w:t>Проведение методических совещаний, семинаров, круглых столов, педсоветов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методического совета, ШМО по проблемам введения и реализации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ы введения и реализ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 по вопросам введения и реализации 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ШМО,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ШМ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методического совета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ое обеспечение введения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ой базы введения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нормативных документов учителя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результатам освоения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ребований</w:t>
            </w:r>
            <w:r>
              <w:rPr>
                <w:rFonts w:eastAsia="Calibri"/>
              </w:rPr>
              <w:t xml:space="preserve"> к результатам освоения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ель выпускника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Требования к системе условий реализации ООП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ребований системе условий реализации ООП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истемы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уровней обучения: преемственность и развитие.</w:t>
            </w:r>
            <w:r>
              <w:rPr>
                <w:lang w:eastAsia="ru-RU"/>
              </w:rPr>
              <w:t xml:space="preserve"> Основные положения ФГОС С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емственность в реализации ФГОС НОО, ФГОС ООО и ФГОС С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сследовательской и проектной деятельностью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бования к выбору темы работы, к структуре, к оформлению списка литературы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сопров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и инструментарий оценки успешности освоения и применения УУД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дходы к подбору методики и инструментария оценки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ФГОС СОО во внеурочной и внекласс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ы введения и реализ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user</dc:creator>
  <dc:description/>
  <cp:keywords/>
  <dc:language>en-US</dc:language>
  <cp:lastModifiedBy>UVR</cp:lastModifiedBy>
  <cp:lastPrinted>2011-06-23T10:35:00Z</cp:lastPrinted>
  <dcterms:modified xsi:type="dcterms:W3CDTF">2019-06-13T09:17:00Z</dcterms:modified>
  <cp:revision>17</cp:revision>
  <dc:subject/>
  <dc:title>МОУ Волошинская СОШ</dc:title>
</cp:coreProperties>
</file>