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о</w:t>
      </w: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Утверждаю.    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на заседании педагогического совета.                                                                                    Директор МБОУ «Волошинская СОШ»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ротокол № 04  от  </w:t>
      </w:r>
      <w:r>
        <w:rPr>
          <w:sz w:val="28"/>
          <w:szCs w:val="28"/>
          <w:u w:val="single"/>
          <w:lang w:eastAsia="ru-RU"/>
        </w:rPr>
        <w:t>26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u w:val="single"/>
          <w:lang w:eastAsia="ru-RU"/>
        </w:rPr>
        <w:t>12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u w:val="single"/>
          <w:lang w:eastAsia="ru-RU"/>
        </w:rPr>
        <w:t xml:space="preserve">2018 </w:t>
      </w:r>
      <w:r>
        <w:rPr>
          <w:sz w:val="28"/>
          <w:szCs w:val="28"/>
          <w:lang w:eastAsia="ru-RU"/>
        </w:rPr>
        <w:t xml:space="preserve">  </w:t>
      </w:r>
      <w:r>
        <w:rPr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_________________ Е. А. Данильченко</w:t>
      </w:r>
    </w:p>
    <w:p>
      <w:pPr>
        <w:pStyle w:val="Normal"/>
        <w:suppressAutoHyphens w:val="false"/>
        <w:rPr>
          <w:rStyle w:val="Emphasis"/>
          <w:bCs/>
          <w:i w:val="false"/>
          <w:i w:val="false"/>
          <w:color w:val="000000"/>
          <w:sz w:val="36"/>
          <w:szCs w:val="36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 xml:space="preserve">194 </w:t>
      </w:r>
      <w:r>
        <w:rPr>
          <w:sz w:val="28"/>
          <w:szCs w:val="28"/>
        </w:rPr>
        <w:t xml:space="preserve">   от   </w:t>
      </w:r>
      <w:r>
        <w:rPr>
          <w:sz w:val="28"/>
          <w:szCs w:val="28"/>
          <w:u w:val="single"/>
        </w:rPr>
        <w:t>29.12.2018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План-график мероприятий 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 подготовке к введению в 2019 – 2020 учебном году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ГОС СОО  в МБОУ «Волошинская СОШ»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Цель: </w:t>
      </w:r>
      <w:r>
        <w:rPr>
          <w:lang w:eastAsia="ru-RU"/>
        </w:rPr>
        <w:t>управление процессом подготовки образовательной организации к реализации  ФГОС СОО и создание условий для его введения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Привести нормативно-правовую базу образовательной организации в соответствие с требованиями ФГОС СОО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Обеспечить финансовое и материально-техническое обеспечения процесса введения ФГОС СОО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Организовать научно-методическое и информационное сопровождение процесса введения ФГОС СОО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Обеспечить реализацию мероприятий, направленных на изучение, обобщение и распространение  опыта введения ФГОС СОО в организации и за его пределам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Обеспечить преемственность реализации федеральных государственных образовательных стандартов начального общего, основного общего и среднего общего образования в школе.</w:t>
      </w:r>
    </w:p>
    <w:p>
      <w:pPr>
        <w:pStyle w:val="Normal"/>
        <w:suppressAutoHyphens w:val="false"/>
        <w:ind w:left="720" w:hanging="0"/>
        <w:jc w:val="both"/>
        <w:rPr>
          <w:rStyle w:val="Emphasis"/>
          <w:i w:val="false"/>
          <w:i w:val="false"/>
          <w:iCs w:val="false"/>
          <w:sz w:val="26"/>
          <w:szCs w:val="26"/>
          <w:lang w:eastAsia="ru-RU"/>
        </w:rPr>
      </w:pPr>
      <w:r>
        <w:rPr>
          <w:lang w:eastAsia="ru-RU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0"/>
        <w:gridCol w:w="3544"/>
        <w:gridCol w:w="3119"/>
        <w:gridCol w:w="2268"/>
        <w:gridCol w:w="141"/>
        <w:gridCol w:w="1877"/>
      </w:tblGrid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ные сроки</w:t>
            </w:r>
          </w:p>
        </w:tc>
      </w:tr>
      <w:tr>
        <w:trPr>
          <w:trHeight w:val="2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рганизационное обеспечение введения ФГОС СОО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создание различных педагогических объединений, планирование их работы.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Назначение школьных координаторов и создание рабочих групп по введению ФГОС СОО и разработке ООП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стратегии действий по введению ФГОС СОО и разработке ООП СОО.</w:t>
            </w:r>
            <w:r>
              <w:rPr/>
              <w:t xml:space="preserve"> Распределение функций членов  рабоч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иказ ОО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2018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Проведение педагогического совета,   посвященного  введению ФГОС С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Ознакомление с особенностями ФГОС СОО и ПООП СО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токол педсове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2018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рабочих групп по вопросам введения 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дополнений в план действий рабочи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токолы заседан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в месяц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ещаний при директоре и зам. директора по УВР и ВР по вопросам введения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стратегии действия педагогического коллектива и к</w:t>
            </w:r>
            <w:r>
              <w:rPr>
                <w:bCs/>
              </w:rPr>
              <w:t>онтроль за подготовкой к введению ФГОС СОО, внесение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июнь, 2019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одительского собрания в 9 классе и анкетирование родителей «Особенности ФГОС СО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зучение общественного мнения по вопросам введения ФГОС СОО. </w:t>
            </w:r>
            <w:r>
              <w:rPr/>
              <w:t>Обеспечение максимально возможной вариативности обуче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Анализ анкетирования</w:t>
            </w:r>
            <w:r>
              <w:rPr>
                <w:lang w:eastAsia="ru-RU"/>
              </w:rPr>
              <w:t>. Наличие социального заказа со стороны роди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9" w:after="19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uppressAutoHyphens w:val="false"/>
              <w:spacing w:before="19" w:after="19"/>
              <w:jc w:val="center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2019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анкетирования учащихся 9 кла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Ориентация на продолжение образования. Обеспечение максимально возможной вариативности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анкетирования</w:t>
            </w:r>
            <w:r>
              <w:rPr>
                <w:lang w:eastAsia="ru-RU"/>
              </w:rPr>
              <w:t>. Наличие социального заказа со стороны уча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9" w:after="19"/>
              <w:jc w:val="center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2019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ониторинга готовности школы к введению и реализации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и и индикаторы готовности школы (форма отчет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а самооценки готовности школы к введению ФГОС С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, 2019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я Управляющего совета школы по вопросу введения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готовности школы к введению и реализации ФГОС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токол заседания Управляющего совета</w:t>
            </w:r>
            <w:r>
              <w:rPr/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Управляющего совета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2019</w:t>
            </w:r>
          </w:p>
        </w:tc>
      </w:tr>
      <w:tr>
        <w:trPr>
          <w:trHeight w:val="2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ормативное правовое обеспечение введения ФГОС СО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создание в школе необходимой правовой базы, задающей управленческий механизм введения  ФГОС СОО.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 по введению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 нормативно – правовых документов федерального, регионального, муниципального уров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личие постановлений, приказов, локальных акт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й, 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лнение  в течение года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локальные акты школьного уровня в соответствии с требованиями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локальной нормативной базы ОО требованиям ФГОС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казов по школе, разработка, внесение изменений и дополнений в положения и  должностные инструкции работнико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ООП СОО с учетом требований к метапредметным, предметным и личностным результатам освоения программы в соответствии с ПООП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lang w:eastAsia="ru-RU"/>
              </w:rPr>
              <w:t>ООП СОО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окол заседания рабочей группы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окол заседания педагогического со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риказ об утверждении ООП СОО. Рабочие программы учебных предметов,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июнь,  2019</w:t>
            </w:r>
          </w:p>
        </w:tc>
      </w:tr>
      <w:tr>
        <w:trPr>
          <w:trHeight w:val="1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одели внеурочной деятельности обучающихся на уровне СОО с учётом особенностей воспитательной системы школы и запросов участников образователь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воспитания и социализации обучающихся, м</w:t>
            </w:r>
            <w:r>
              <w:rPr>
                <w:lang w:eastAsia="ru-RU"/>
              </w:rPr>
              <w:t>одель и программа внеурочной деятельности ОО на уровне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окол заседания рабочей группы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 май,  2019</w:t>
            </w:r>
          </w:p>
        </w:tc>
      </w:tr>
      <w:tr>
        <w:trPr>
          <w:trHeight w:val="10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комплексной модели психолого-педагогического сопровождения учащихся на уровне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ой образовательной среды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/>
              <w:t xml:space="preserve">Модель психолого-педагогического сопровождения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, 2019</w:t>
            </w:r>
          </w:p>
        </w:tc>
      </w:tr>
      <w:tr>
        <w:trPr>
          <w:trHeight w:val="2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СО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создание условий для непрерывного профессионального развития руководящих и педагогических работников школы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адрового обеспечения реализации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омплектованность ОО руководящими и педагогическими работ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ьное комплектование кадров на 2019-2020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, 2019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ыявленных проблем и их учет при организации методического сопров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ректированный план повышения квалификаци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2019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овая подготовка педагогов по вопросам реализации ФГОС С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онного уровня педагогическ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детельства К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9" w:after="19"/>
              <w:jc w:val="both"/>
              <w:rPr>
                <w:lang w:eastAsia="ru-RU"/>
              </w:rPr>
            </w:pPr>
            <w:r>
              <w:rPr/>
              <w:t xml:space="preserve">Реализация плана методической работы, обеспечивающей сопровождение введения ФГОС О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педагогами базовых документов ФГОС СОО. Повышение психолого – педагогической компетентности учителей по вопросам введения ФГОС</w:t>
            </w:r>
            <w:r>
              <w:rPr>
                <w:kern w:val="2"/>
                <w:lang w:eastAsia="ru-RU"/>
              </w:rPr>
              <w:t xml:space="preserve">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 методической работ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токолы педсоветов, методических советов, ШМ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тификаты, справки об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uppressAutoHyphens w:val="false"/>
              <w:spacing w:before="19" w:after="19"/>
              <w:jc w:val="center"/>
              <w:rPr>
                <w:lang w:eastAsia="ru-RU"/>
              </w:rPr>
            </w:pPr>
            <w:r>
              <w:rPr/>
              <w:t>Руководители Ш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С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обеспечить информационную среду и открытость  процесса введения ФГОС СОО в школе.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lang w:eastAsia="ru-RU"/>
              </w:rPr>
              <w:t>Организация разнообразных форм информирования и консультирования родителей, обучающихся по вопросам введения и реализации ФГОС О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9" w:after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родителями  основных положений ФГОС СОО, ПООП СОО. Формирование положительного отношения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ы родительских собраний, общешкольных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ом сайте ОО информационных материалов о введении и реализации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бщественности о ходе и результатах внедрения ФГОС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сайте в разделе «Образовательные стандар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9" w:after="19"/>
              <w:jc w:val="both"/>
              <w:rPr/>
            </w:pPr>
            <w:r>
              <w:rPr>
                <w:sz w:val="24"/>
                <w:szCs w:val="24"/>
              </w:rPr>
              <w:t>Внесение информации о ходе введения ФГОС СОО  в Публичный отчет ш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убличной отчетности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отчеты перед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9" w:after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uppressAutoHyphens w:val="false"/>
              <w:spacing w:before="19" w:after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, 2019</w:t>
            </w:r>
          </w:p>
        </w:tc>
      </w:tr>
      <w:tr>
        <w:trPr>
          <w:trHeight w:val="245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сопровождение введения ФГОС С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необходимых материально-технических условий   реализации ООП СОО школы</w:t>
            </w:r>
          </w:p>
        </w:tc>
      </w:tr>
      <w:tr>
        <w:trPr>
          <w:trHeight w:val="1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ответствия материально-технической базы школы  нормативным требованиям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МТ условий школы при переходе на ФГОС.  Обеспечение соответствия действующим санитарным и противопожарным нормам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норм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охраны труда работников </w:t>
            </w: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Обесп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соответствия материальн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технической базы О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требованиям ФГОС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комплектованности библиотеки ОО образовательными ресурсами по всем учебным предметам учебного плана ООП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 обеспеченность обучающихся учеб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омплектованность библиотеки ОО в соответствии с требованиями учебного плана ООП СО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чень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й, 2019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Обеспечение соответствия информационно-образовательной среды требованиям ФГОС</w:t>
            </w:r>
            <w:r>
              <w:rPr>
                <w:color w:val="000000"/>
                <w:sz w:val="22"/>
                <w:szCs w:val="22"/>
              </w:rPr>
              <w:t xml:space="preserve">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личие доступа к электронным образовательным ресурсам (ЭОР), размещенн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в федеральных и региональных базах данных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Обновление учебно-наглядных пособий и оборудования. Пополнение банка медиатеки обучающи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онтролируем</w:t>
            </w:r>
            <w:r>
              <w:rPr>
                <w:color w:val="000000"/>
                <w:sz w:val="22"/>
                <w:szCs w:val="22"/>
              </w:rPr>
              <w:t>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оступ участников образовательных отношений к информационным образовательным ресурсам в се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Интернет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медиатеки обуч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2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нансово-экономическое обеспечение введения ФГОС С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необходимых финансовых условий   реализации ООП СОО школы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 школьного бюджета с учетом нормативов, обеспечивающих реализацию ФГОС СО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приобретения 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я и учебно-методической литературы, соответствующие ФГОС С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ьзования ОО финансовых средств под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basedOn w:val="Normal"/>
    <w:qFormat/>
    <w:pPr>
      <w:suppressAutoHyphens w:val="false"/>
      <w:spacing w:before="19" w:after="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0:00Z</dcterms:created>
  <dc:creator>UVR</dc:creator>
  <dc:description/>
  <cp:keywords/>
  <dc:language>en-US</dc:language>
  <cp:lastModifiedBy>UVR</cp:lastModifiedBy>
  <dcterms:modified xsi:type="dcterms:W3CDTF">2019-06-13T09:15:00Z</dcterms:modified>
  <cp:revision>43</cp:revision>
  <dc:subject/>
  <dc:title/>
</cp:coreProperties>
</file>